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40" w:after="0"/>
        <w:jc w:val="center"/>
        <w:rPr/>
      </w:pPr>
      <w:r>
        <w:rPr>
          <w:u w:val="none"/>
        </w:rPr>
        <w:t>Príručka kvality</w:t>
      </w:r>
    </w:p>
    <w:p>
      <w:pPr>
        <w:pStyle w:val="Heading2"/>
        <w:spacing w:before="280" w:after="2040"/>
        <w:jc w:val="center"/>
        <w:rPr/>
      </w:pPr>
      <w:r>
        <w:rPr/>
        <w:t>Systém Riadenia Kvality</w:t>
      </w:r>
      <w:r>
        <w:br w:type="page"/>
      </w:r>
    </w:p>
    <w:p>
      <w:pPr>
        <w:pStyle w:val="TextBody"/>
        <w:rPr>
          <w:b/>
          <w:b/>
          <w:bCs/>
        </w:rPr>
      </w:pPr>
      <w:r>
        <w:rPr>
          <w:b/>
          <w:bCs/>
        </w:rPr>
        <w:t xml:space="preserve">1. Úvod </w:t>
      </w:r>
    </w:p>
    <w:p>
      <w:pPr>
        <w:pStyle w:val="TextBody"/>
        <w:rPr/>
      </w:pPr>
      <w:r>
        <w:rPr/>
        <w:t>Táto príručka kvality popisuje zavedený systém kvality vo firme VesGas s.r.o., ktorá je vytvorená podľa súčasných nárokov a požiadaviek platných zákonov všeobecne záväzných právnych predpisov v súlade s platnými technickými normami a bude ďalej rozvíjaný a zdokonaľovaný. Dokument je predovšetkým určený pre pracovníkov firmy, kópie môžu byť na vyžiadanie predložené taktiež obchodným partnerom spoločnosti ako dôverné informácie. Príručka kvality odovzdaná nášmu obchodnému partnerovi slúži len k informácií o zabezpečení kvality v našej spoločnosti.</w:t>
      </w:r>
    </w:p>
    <w:p>
      <w:pPr>
        <w:pStyle w:val="TextBody"/>
        <w:numPr>
          <w:ilvl w:val="1"/>
          <w:numId w:val="2"/>
        </w:numPr>
        <w:spacing w:before="0" w:after="120"/>
        <w:ind w:left="357" w:hanging="357"/>
        <w:rPr>
          <w:b/>
          <w:b/>
          <w:bCs/>
        </w:rPr>
      </w:pPr>
      <w:r>
        <w:rPr>
          <w:b/>
          <w:bCs/>
        </w:rPr>
        <w:t>Vznik subjektu</w:t>
      </w:r>
    </w:p>
    <w:p>
      <w:pPr>
        <w:pStyle w:val="TextBody"/>
        <w:spacing w:before="0" w:after="480"/>
        <w:rPr/>
      </w:pPr>
      <w:r>
        <w:rPr/>
        <w:t>Subjekt vznikol v roku 2006 na základe zápisu v obchodnom registri SR.</w:t>
      </w:r>
    </w:p>
    <w:p>
      <w:pPr>
        <w:pStyle w:val="TextBody"/>
        <w:spacing w:before="0" w:after="120"/>
        <w:rPr>
          <w:b/>
          <w:b/>
          <w:bCs/>
        </w:rPr>
      </w:pPr>
      <w:r>
        <w:rPr>
          <w:b/>
          <w:bCs/>
        </w:rPr>
        <w:t>1.2. Predmet podnikania spoločnosti</w:t>
      </w:r>
    </w:p>
    <w:p>
      <w:pPr>
        <w:pStyle w:val="TextBody"/>
        <w:spacing w:before="0" w:after="120"/>
        <w:rPr/>
      </w:pPr>
      <w:r>
        <w:rPr/>
        <w:br/>
        <w:t xml:space="preserve">Montáž, rekonštrukcia, opravy, údržba vyhradených plynových zariadení v rosahu: Bf,g1,g2,h1 / médium: zemný plyn / </w:t>
        <w:br/>
        <w:t>Firma VesGas - Ján Veselka preferuje pri svojom konaní a jednaní kvalitu, vysokú úroveň a bezpečnosť. Stratégia kvality vychádza z vedomia, že zákazník predpokladá vysokú kvalitu dohodnutých služieb a že jedine špičková kvalita môže viesť ku spokojnosti obchodných partnerov a k prosperite firmy. Od všetkých pracovníkov je požadované, aby zodpovedným jednaním, svojimi schopnosťami a maximálnym, úsilím uskutočňovali tieto ciele.</w:t>
      </w:r>
    </w:p>
    <w:p>
      <w:pPr>
        <w:pStyle w:val="TextBody"/>
        <w:rPr/>
      </w:pPr>
      <w:r>
        <w:rPr>
          <w:b/>
          <w:bCs/>
        </w:rPr>
        <w:t xml:space="preserve">1. 3. Identifikácia firmy  VesGas s.r.o. </w:t>
      </w:r>
      <w:r>
        <w:rPr>
          <w:u w:val="single"/>
        </w:rPr>
        <w:br/>
        <w:t>Sídlo:</w:t>
      </w:r>
      <w:r>
        <w:rPr/>
        <w:tab/>
        <w:tab/>
        <w:tab/>
        <w:tab/>
        <w:t xml:space="preserve">  Hlaváčikova 33, 841 05 Bratislava</w:t>
        <w:br/>
        <w:tab/>
        <w:tab/>
        <w:tab/>
        <w:tab/>
        <w:t xml:space="preserve">  Mobil:   0903/109 835</w:t>
        <w:tab/>
        <w:tab/>
        <w:br/>
      </w:r>
      <w:r>
        <w:rPr>
          <w:u w:val="single"/>
        </w:rPr>
        <w:t>Bankové spojenie</w:t>
      </w:r>
      <w:r>
        <w:rPr/>
        <w:t>:</w:t>
        <w:tab/>
        <w:tab/>
        <w:t xml:space="preserve">  VÚB a. s. Bratislava                                               </w:t>
      </w:r>
      <w:r>
        <w:rPr>
          <w:u w:val="single"/>
        </w:rPr>
        <w:t>Číslo účtu</w:t>
      </w:r>
      <w:r>
        <w:rPr/>
        <w:t>:</w:t>
        <w:tab/>
        <w:tab/>
        <w:tab/>
        <w:tab/>
        <w:tab/>
        <w:br/>
      </w:r>
      <w:r>
        <w:rPr>
          <w:u w:val="single"/>
        </w:rPr>
        <w:t>Obchodný názov</w:t>
      </w:r>
      <w:r>
        <w:rPr/>
        <w:t>:</w:t>
        <w:tab/>
        <w:tab/>
        <w:tab/>
        <w:tab/>
      </w:r>
      <w:r>
        <w:rPr>
          <w:b/>
          <w:bCs/>
        </w:rPr>
        <w:t>VesGas s.r.o.</w:t>
      </w:r>
      <w:r>
        <w:rPr/>
        <w:br/>
      </w:r>
      <w:r>
        <w:rPr>
          <w:u w:val="single"/>
        </w:rPr>
        <w:t>Deň zápisu do obchodného registra</w:t>
      </w:r>
      <w:r>
        <w:rPr/>
        <w:t xml:space="preserve">:   </w:t>
      </w:r>
      <w:r>
        <w:rPr>
          <w:rStyle w:val="Ra"/>
        </w:rPr>
        <w:t>10.08.2006</w:t>
      </w:r>
      <w:r>
        <w:rPr/>
        <w:t xml:space="preserve">                                                          </w:t>
      </w:r>
      <w:r>
        <w:rPr>
          <w:u w:val="single"/>
        </w:rPr>
        <w:t>Právna forma</w:t>
      </w:r>
      <w:r>
        <w:rPr/>
        <w:t>:</w:t>
        <w:tab/>
        <w:tab/>
        <w:tab/>
        <w:tab/>
      </w:r>
      <w:r>
        <w:rPr>
          <w:rStyle w:val="Ra"/>
        </w:rPr>
        <w:t>Spoločnosť s ručením obmedzeným</w:t>
      </w:r>
      <w:r>
        <w:rPr/>
        <w:br/>
      </w:r>
      <w:r>
        <w:rPr>
          <w:u w:val="single"/>
        </w:rPr>
        <w:t>IČO</w:t>
      </w:r>
      <w:r>
        <w:rPr/>
        <w:t>:</w:t>
        <w:tab/>
        <w:tab/>
        <w:tab/>
        <w:tab/>
        <w:tab/>
        <w:tab/>
        <w:t>36 663 263</w:t>
      </w:r>
      <w:r>
        <w:br w:type="page"/>
      </w:r>
    </w:p>
    <w:p>
      <w:pPr>
        <w:pStyle w:val="TextBody"/>
        <w:rPr>
          <w:b/>
          <w:b/>
          <w:bCs/>
        </w:rPr>
      </w:pPr>
      <w:r>
        <w:rPr>
          <w:b/>
          <w:bCs/>
        </w:rPr>
        <w:t>2. Riadenie dokumentácie</w:t>
      </w:r>
    </w:p>
    <w:p>
      <w:pPr>
        <w:pStyle w:val="TextBody"/>
        <w:rPr/>
      </w:pPr>
      <w:r>
        <w:rPr/>
        <w:t>Dokumentáciu schvaľujú a riadia manažéri.</w:t>
      </w:r>
    </w:p>
    <w:p>
      <w:pPr>
        <w:pStyle w:val="TextBody"/>
        <w:rPr>
          <w:b/>
          <w:b/>
          <w:bCs/>
        </w:rPr>
      </w:pPr>
      <w:r>
        <w:rPr>
          <w:b/>
          <w:bCs/>
        </w:rPr>
        <w:t>2. 1. Organizačná štruktúra</w:t>
      </w:r>
    </w:p>
    <w:p>
      <w:pPr>
        <w:pStyle w:val="TextBody"/>
        <w:rPr/>
      </w:pPr>
      <w:r>
        <w:rPr>
          <w:u w:val="single"/>
        </w:rPr>
        <w:t>Manažéri     .............</w:t>
      </w:r>
    </w:p>
    <w:p>
      <w:pPr>
        <w:pStyle w:val="TextBody"/>
        <w:rPr/>
      </w:pPr>
      <w:r>
        <w:rPr/>
        <w:br/>
        <w:tab/>
      </w:r>
      <w:r>
        <w:rPr>
          <w:u w:val="single"/>
        </w:rPr>
        <w:t>Ostatní pracovníci</w:t>
      </w:r>
      <w:r>
        <w:rPr/>
        <w:br/>
        <w:tab/>
        <w:tab/>
        <w:tab/>
        <w:tab/>
        <w:tab/>
        <w:tab/>
        <w:tab/>
        <w:tab/>
        <w:tab/>
        <w:br/>
        <w:tab/>
        <w:tab/>
        <w:t>Ján Veselka</w:t>
        <w:tab/>
        <w:tab/>
        <w:tab/>
        <w:tab/>
        <w:t>zvárač, montáže, servis, opravy</w:t>
        <w:br/>
        <w:tab/>
      </w:r>
    </w:p>
    <w:p>
      <w:pPr>
        <w:pStyle w:val="TextBody"/>
        <w:rPr>
          <w:b/>
          <w:b/>
          <w:bCs/>
        </w:rPr>
      </w:pPr>
      <w:r>
        <w:rPr>
          <w:b/>
          <w:bCs/>
        </w:rPr>
        <w:t>2. 2. Zmeny a dodatky</w:t>
      </w:r>
    </w:p>
    <w:p>
      <w:pPr>
        <w:pStyle w:val="TextBody"/>
        <w:rPr/>
      </w:pPr>
      <w:r>
        <w:rPr/>
        <w:t>vedúci riadenia kvality a vedúci jednotlivých úsekov revidujú príručku kvality s cieľom potvrdiť súhlas so súčasnými nárokmi na systém kvality, ktoré sú smerované tak zvnútra, ako i zvonku systému.</w:t>
        <w:br/>
        <w:t>Najnižšia početnosť revízií príručky kvality je 1x za rok. Každé nové vydanie príručky kvality je vyznačené číslom vydania a dátumom vydania.</w:t>
        <w:br/>
        <w:t>Zmeny a dodatky k príručke kvality sa vykonávajú podľa vzniknutých požiadaviek priebežne. Sú závislé na zmenách v organizácií spoločnosti a zmenách v pracovných a organizačných postupoch.</w:t>
        <w:br/>
        <w:t>Zmeny a dodatky v príručke kvality iniciuje a organizuje vedúci riadenia kvality a vykonávajú sa výmenou príslušného listu príručky, ktorý je označený číslom zmeny. O vykonaní výmeny listu sa urobí záznam v registri zmien a dodatkov. Nahradené listy strácajú platnosť.</w:t>
        <w:br/>
        <w:t>Pokiaľ sa bude zmena alebo dodatok týkať veľkého počtu strán, alebo sa bude zásadne meniť charakter príručky, vykoná sa nové vydanie príručky kvality. Všetky dodatky a nové vydania príručky sa odovzdajú držiteľom výtlačkou osobne proti podpisu do evidenčnej karty daného dokumentu.</w:t>
        <w:br/>
        <w:t>Držitelia uvedení v zozname sú osobne zodpovední za vloženie zmien a dodatkov do príručky a vykonanie záznamov do registra zmien, alebo dodatkov, ktorý v príslušnom riadku parafujú.</w:t>
        <w:br/>
        <w:t>Prílohy príručky kvality sú uvedené na titulnej strane. Zmeny príloh sú indexované.</w:t>
      </w:r>
    </w:p>
    <w:p>
      <w:pPr>
        <w:pStyle w:val="TextBody"/>
        <w:rPr>
          <w:b/>
          <w:b/>
          <w:bCs/>
        </w:rPr>
      </w:pPr>
      <w:r>
        <w:rPr>
          <w:b/>
          <w:bCs/>
        </w:rPr>
        <w:t>3. Obsah</w:t>
      </w:r>
    </w:p>
    <w:p>
      <w:pPr>
        <w:pStyle w:val="TextBody"/>
        <w:rPr/>
      </w:pPr>
      <w:r>
        <w:rPr/>
        <w:t>1.</w:t>
        <w:tab/>
        <w:tab/>
        <w:t>Úvod</w:t>
        <w:br/>
        <w:t>1.1.</w:t>
        <w:tab/>
        <w:tab/>
        <w:t>Vznik subjektu</w:t>
        <w:br/>
        <w:t>1. 2.</w:t>
        <w:tab/>
        <w:tab/>
        <w:t>Predmet podnikania spoločnosti</w:t>
        <w:br/>
        <w:t xml:space="preserve">1.3. </w:t>
        <w:tab/>
        <w:tab/>
        <w:t>Identifikácia spoločnosti</w:t>
        <w:tab/>
        <w:br/>
        <w:t>2.</w:t>
        <w:tab/>
        <w:tab/>
        <w:t>Riadenie dokumentácie</w:t>
        <w:br/>
        <w:t>2. 1.</w:t>
        <w:tab/>
        <w:tab/>
        <w:t>Organizačná štruktúra</w:t>
        <w:br/>
        <w:t>2. 2.</w:t>
        <w:tab/>
        <w:tab/>
        <w:t>Zmeny a dodatky</w:t>
        <w:br/>
        <w:t>3.</w:t>
        <w:tab/>
        <w:tab/>
        <w:t>Obsah</w:t>
        <w:br/>
        <w:t xml:space="preserve">3. 1. </w:t>
        <w:tab/>
        <w:tab/>
        <w:t>Základné pojmy</w:t>
        <w:br/>
        <w:t xml:space="preserve">4. </w:t>
        <w:tab/>
        <w:tab/>
        <w:t>Požiadavky na systém kvality</w:t>
        <w:br/>
        <w:t xml:space="preserve">4. 1. </w:t>
        <w:tab/>
        <w:tab/>
        <w:t>Zodpovednosť vedenia</w:t>
        <w:br/>
        <w:t>4.1. 1.</w:t>
        <w:tab/>
        <w:tab/>
        <w:t xml:space="preserve">Politika kvality </w:t>
      </w:r>
      <w:r>
        <w:rPr>
          <w:b/>
          <w:bCs/>
        </w:rPr>
        <w:t xml:space="preserve">VesGas s.r.o.  </w:t>
      </w:r>
      <w:r>
        <w:rPr/>
        <w:br/>
        <w:t>4. 1. 2.</w:t>
        <w:tab/>
        <w:t>Organizácia</w:t>
        <w:br/>
        <w:t>4. 1. 2. 1.</w:t>
        <w:tab/>
        <w:t>Zodpovednosť a právomoc</w:t>
        <w:br/>
        <w:t>4. 1. 2. 2.</w:t>
        <w:tab/>
        <w:t>Zdroje</w:t>
        <w:br/>
        <w:t>4. 1. 3.</w:t>
        <w:tab/>
        <w:t>Preskúmanie vedením spoločnosti</w:t>
        <w:br/>
        <w:t>4. 2.</w:t>
        <w:tab/>
        <w:tab/>
        <w:t>Systém kvality</w:t>
        <w:br/>
        <w:t>4. 2. 1.</w:t>
        <w:tab/>
        <w:t>Všeobecne</w:t>
        <w:br/>
        <w:t>4. 2. 2.</w:t>
        <w:tab/>
        <w:t>Postupy systému kvality</w:t>
        <w:br/>
        <w:t>4. 2. 3.</w:t>
        <w:tab/>
        <w:t>Plánovanie kvality</w:t>
        <w:br/>
        <w:t>4. 3.</w:t>
        <w:tab/>
        <w:tab/>
        <w:t>Preskúmanie zmluvy</w:t>
        <w:br/>
        <w:t>4. 3. 1.</w:t>
        <w:tab/>
        <w:t>Všeobecne</w:t>
        <w:br/>
        <w:t>4. 3. 2.</w:t>
        <w:tab/>
        <w:t>Preskúmanie</w:t>
        <w:br/>
        <w:t>4. 3. 3.</w:t>
        <w:tab/>
        <w:t>Zmena zmluvy</w:t>
        <w:br/>
        <w:t>4. 3. 4.</w:t>
        <w:tab/>
        <w:t>Záznamy</w:t>
        <w:br/>
        <w:t>4. 4.</w:t>
        <w:tab/>
        <w:tab/>
        <w:t>Operatívne riadenie dizajnu</w:t>
        <w:br/>
        <w:t>4. 5.</w:t>
        <w:tab/>
        <w:tab/>
        <w:t>Riadenie dokumentov a údajov</w:t>
        <w:br/>
        <w:t>4. 5. 1.</w:t>
        <w:tab/>
        <w:t>Všeobecne</w:t>
        <w:br/>
        <w:t>4. 5. 2.</w:t>
        <w:tab/>
        <w:t>Schvaľovanie a vydávanie dokumentov</w:t>
        <w:br/>
        <w:t>4 . 5. 3.</w:t>
        <w:tab/>
        <w:t>Zmeny dokumentov a údajov</w:t>
        <w:br/>
        <w:t>4. 6.</w:t>
        <w:tab/>
        <w:tab/>
        <w:t>Nakupovanie</w:t>
        <w:br/>
        <w:t>4. 6. 1.</w:t>
        <w:tab/>
        <w:t>Všeobecne</w:t>
        <w:br/>
        <w:t>4. 6. 2</w:t>
        <w:tab/>
        <w:tab/>
        <w:t>Hodnotenie subdodávateľov</w:t>
        <w:br/>
        <w:t>4. 6. 3.</w:t>
        <w:tab/>
        <w:t>Údaje pre nakupovanie</w:t>
        <w:br/>
        <w:t>4. 6. 4.</w:t>
        <w:tab/>
        <w:t>Overovanie nakupovaných výrobkov</w:t>
        <w:br/>
        <w:t>4. 6. 4. 1.</w:t>
        <w:tab/>
        <w:t>Overovanie predpokladov subdodávateľa dodávateľom</w:t>
        <w:br/>
        <w:t>4. 6. 4. 2.</w:t>
        <w:tab/>
        <w:t>Overovanie výrobku subdodávateľa zákazníkom</w:t>
        <w:br/>
        <w:t>4. 7.</w:t>
        <w:tab/>
        <w:tab/>
        <w:t>Overovanie výrobku dodaného zákazníkom</w:t>
        <w:br/>
        <w:t>4. 8.</w:t>
        <w:tab/>
        <w:tab/>
        <w:t>Identifikovateľnosť a sledovateľnosť výrobku</w:t>
        <w:br/>
        <w:t>4. 9.</w:t>
        <w:tab/>
        <w:tab/>
        <w:t>Operatívne riadenie</w:t>
        <w:br/>
        <w:t>4. 10.</w:t>
        <w:tab/>
        <w:tab/>
        <w:t>Kontrola a skúšanie</w:t>
        <w:br/>
        <w:t>4. 10. 1.</w:t>
        <w:tab/>
        <w:t>Všeobecne</w:t>
        <w:br/>
        <w:t>4. 10. 2.</w:t>
        <w:tab/>
        <w:t>Vstupná kontrola a skúšanie</w:t>
        <w:br/>
        <w:t>4. 10. 3.</w:t>
        <w:tab/>
        <w:t>Medzioperačná kontrola</w:t>
        <w:br/>
        <w:t>4. 10. 4.</w:t>
        <w:tab/>
        <w:t>Výstupná kontrola a skúšanie</w:t>
        <w:br/>
        <w:t>4. 10. 5.</w:t>
        <w:tab/>
        <w:t>Záznamy o kontrole a skúškach</w:t>
        <w:br/>
        <w:t>4. 11.</w:t>
        <w:tab/>
        <w:tab/>
        <w:t xml:space="preserve">Operatívne riadenie kontrolného, meracieho a skúšobného </w:t>
        <w:br/>
        <w:tab/>
        <w:tab/>
        <w:t>zariadenia</w:t>
        <w:br/>
        <w:t>4. 11. 1.</w:t>
        <w:tab/>
        <w:t>Všeobecne</w:t>
        <w:br/>
        <w:t>4. 11 2.</w:t>
        <w:tab/>
        <w:t>Postup operatívneho riadenia</w:t>
        <w:br/>
        <w:t>4. 12.</w:t>
        <w:tab/>
        <w:tab/>
        <w:t>Stav po kontrole a skúškach</w:t>
        <w:br/>
        <w:t>4. 13.</w:t>
        <w:tab/>
        <w:tab/>
        <w:t>Operatívne riadenie nezhodného výrobku</w:t>
        <w:br/>
        <w:t>4. 13. 1.</w:t>
        <w:tab/>
        <w:t>Všeobecne</w:t>
        <w:br/>
        <w:t>4. 13.2.</w:t>
        <w:tab/>
        <w:t>Preskúmanie nezhody a zaobchádzanie s nevhodným výrobkom</w:t>
        <w:br/>
        <w:t>4. 14.</w:t>
        <w:tab/>
        <w:tab/>
        <w:t>Nápravná a preventívna činnosť</w:t>
        <w:br/>
        <w:t>4. 14. 1.</w:t>
        <w:tab/>
        <w:t>Všeobecne</w:t>
        <w:br/>
        <w:t>4. 14. 2.</w:t>
        <w:tab/>
        <w:t>Nápravná činnosť</w:t>
        <w:br/>
        <w:t>4. 14. 3.</w:t>
        <w:tab/>
        <w:t>Preventívna činnosť</w:t>
        <w:br/>
        <w:t>4. 15.</w:t>
        <w:tab/>
        <w:tab/>
        <w:t>Manipulácia, skladovanie, balenie, ochrana a dodávanie</w:t>
        <w:br/>
        <w:t>4. 15. 1.</w:t>
        <w:tab/>
        <w:t>Všeobecne</w:t>
        <w:br/>
        <w:t>4. 15. 2.</w:t>
        <w:tab/>
        <w:t>Manipulácia</w:t>
        <w:br/>
        <w:t>4. 15. 3.</w:t>
        <w:tab/>
        <w:t>Skladovanie</w:t>
        <w:br/>
        <w:t>4. 15. 4.</w:t>
        <w:tab/>
        <w:t>Balenie</w:t>
        <w:br/>
        <w:t>4. 15. 5.</w:t>
        <w:tab/>
        <w:t>Ochrana</w:t>
        <w:br/>
        <w:t>4. 15. 6.</w:t>
        <w:tab/>
        <w:t>Dodávanie</w:t>
        <w:br/>
        <w:t>4. 16.</w:t>
        <w:tab/>
        <w:tab/>
        <w:t>Operatívne riadenie záznamov o kvalite</w:t>
        <w:br/>
        <w:t>4. 17.</w:t>
        <w:tab/>
        <w:tab/>
        <w:t>Interné audity kvality</w:t>
        <w:br/>
        <w:t>4. 18.</w:t>
        <w:tab/>
        <w:tab/>
        <w:t>Príprava pracovníkov</w:t>
        <w:br/>
        <w:t>4. 19.</w:t>
        <w:tab/>
        <w:tab/>
        <w:t>Obsluha</w:t>
      </w:r>
    </w:p>
    <w:p>
      <w:pPr>
        <w:pStyle w:val="TextBody"/>
        <w:rPr/>
      </w:pPr>
      <w:r>
        <w:rPr/>
      </w:r>
    </w:p>
    <w:p>
      <w:pPr>
        <w:pStyle w:val="TextBody"/>
        <w:rPr/>
      </w:pPr>
      <w:r>
        <w:rPr/>
      </w:r>
    </w:p>
    <w:p>
      <w:pPr>
        <w:pStyle w:val="TextBody"/>
        <w:rPr/>
      </w:pPr>
      <w:r>
        <w:rPr/>
      </w:r>
    </w:p>
    <w:p>
      <w:pPr>
        <w:pStyle w:val="TextBody"/>
        <w:rPr>
          <w:b/>
          <w:b/>
          <w:bCs/>
        </w:rPr>
      </w:pPr>
      <w:r>
        <w:rPr>
          <w:b/>
          <w:bCs/>
        </w:rPr>
        <w:t>3. 1. Základné pojmy</w:t>
      </w:r>
    </w:p>
    <w:p>
      <w:pPr>
        <w:pStyle w:val="TextBody"/>
        <w:rPr/>
      </w:pPr>
      <w:r>
        <w:rPr>
          <w:b/>
          <w:bCs/>
        </w:rPr>
        <w:t>Kvalita</w:t>
      </w:r>
      <w:r>
        <w:rPr/>
        <w:br/>
        <w:t>Celkový súhrn vlastností a znakov výrobku, alebo služby, ktoré im dodávajú schopnosť uspokojovať vopred stanovené alebo predpokladané potreby.</w:t>
      </w:r>
    </w:p>
    <w:p>
      <w:pPr>
        <w:pStyle w:val="TextBody"/>
        <w:rPr/>
      </w:pPr>
      <w:r>
        <w:rPr>
          <w:b/>
          <w:bCs/>
        </w:rPr>
        <w:t>Koncept kvality</w:t>
      </w:r>
      <w:r>
        <w:rPr/>
        <w:br/>
        <w:t>Celkové zámery a smery organizácie v oblasti akosti formulované vedením organizácie.</w:t>
      </w:r>
    </w:p>
    <w:p>
      <w:pPr>
        <w:pStyle w:val="TextBody"/>
        <w:rPr/>
      </w:pPr>
      <w:r>
        <w:rPr>
          <w:b/>
          <w:bCs/>
        </w:rPr>
        <w:t>Riadenie kvality</w:t>
      </w:r>
      <w:r>
        <w:rPr/>
        <w:br/>
        <w:t>súčasť funkcie celkového riadenia, ktoré stanovuje a realizuje koncepciu kvality.</w:t>
      </w:r>
    </w:p>
    <w:p>
      <w:pPr>
        <w:pStyle w:val="TextBody"/>
        <w:rPr/>
      </w:pPr>
      <w:r>
        <w:rPr>
          <w:b/>
          <w:bCs/>
        </w:rPr>
        <w:t>Zabezpečovanie kvality</w:t>
      </w:r>
      <w:r>
        <w:rPr/>
        <w:br/>
        <w:t>Všetky plánované a systematické činnosti, ktoré sú nevyhnutné pre dosiahnutie primeranej dôvery, že výrobok, alebo služba uspokoja dané požiadavky na kvalitu.</w:t>
      </w:r>
    </w:p>
    <w:p>
      <w:pPr>
        <w:pStyle w:val="TextBody"/>
        <w:rPr/>
      </w:pPr>
      <w:r>
        <w:rPr>
          <w:b/>
          <w:bCs/>
        </w:rPr>
        <w:t>Operatívne riadenie kvality</w:t>
      </w:r>
      <w:r>
        <w:rPr/>
        <w:br/>
        <w:t>Pracovné metódy a činnosti používané k splneniu požiadaviek na kvalitu.</w:t>
      </w:r>
    </w:p>
    <w:p>
      <w:pPr>
        <w:pStyle w:val="TextBody"/>
        <w:rPr/>
      </w:pPr>
      <w:r>
        <w:rPr>
          <w:b/>
          <w:bCs/>
        </w:rPr>
        <w:t>Systém kvality</w:t>
      </w:r>
      <w:r>
        <w:rPr/>
        <w:br/>
        <w:t>Organizačná štruktúra, zodpovednosti, procesy a zdroje, potrebné pre realizáciu riadenia kvality.</w:t>
      </w:r>
    </w:p>
    <w:p>
      <w:pPr>
        <w:pStyle w:val="TextBody"/>
        <w:rPr/>
      </w:pPr>
      <w:r>
        <w:rPr>
          <w:b/>
          <w:bCs/>
        </w:rPr>
        <w:t>Plán kvality</w:t>
      </w:r>
      <w:r>
        <w:rPr/>
        <w:br/>
        <w:t>Dokument, ktorý stanovuje špecifické postupy v oblasti kvality, zdroje a sled činnosti, vzťahujúci sa na určitý výrobok, službu, hospodársku zmluvu alebo projekt</w:t>
      </w:r>
    </w:p>
    <w:p>
      <w:pPr>
        <w:pStyle w:val="TextBody"/>
        <w:rPr/>
      </w:pPr>
      <w:r>
        <w:rPr>
          <w:b/>
          <w:bCs/>
        </w:rPr>
        <w:t>Previerka kvality</w:t>
      </w:r>
      <w:r>
        <w:rPr/>
        <w:br/>
        <w:t>Systematické nezávislé skúmanie s cieľom stanoviť, či sú činnosti v oblasti kvality a s nimi spojené výsledky v súlade s plánovanými zámermi a či sa tieto zámery realizujú efektne a sú vhodné pre dosiahnutie cieľov.</w:t>
      </w:r>
    </w:p>
    <w:p>
      <w:pPr>
        <w:pStyle w:val="TextBody"/>
        <w:rPr/>
      </w:pPr>
      <w:r>
        <w:rPr>
          <w:b/>
          <w:bCs/>
        </w:rPr>
        <w:t>Dozor nad kvalitou</w:t>
      </w:r>
      <w:r>
        <w:rPr/>
        <w:br/>
        <w:t>Priebežné sledovanie a primeranosť systému kvality, vykonávané vrcholovým vedením vo vzťahu ku koncepcii kvality a novým cieľom vyplývajúcich zmeniacich sa okolností.</w:t>
      </w:r>
    </w:p>
    <w:p>
      <w:pPr>
        <w:pStyle w:val="TextBody"/>
        <w:rPr/>
      </w:pPr>
      <w:r>
        <w:rPr>
          <w:b/>
          <w:bCs/>
        </w:rPr>
        <w:t>Preskúmanie návrhu</w:t>
      </w:r>
      <w:r>
        <w:rPr/>
        <w:br/>
        <w:t>Predpísanou formou zdokumentované a systematické skúmanie návrhov s cieľom zhodnotiť požiadavky na návrhu, jeho schopnosti uspokojiť tieto požiadavky, identifikovať problémy a navrhovať riešenia.</w:t>
      </w:r>
    </w:p>
    <w:p>
      <w:pPr>
        <w:pStyle w:val="TextBody"/>
        <w:rPr/>
      </w:pPr>
      <w:r>
        <w:rPr>
          <w:b/>
          <w:bCs/>
        </w:rPr>
        <w:t>Kontrola</w:t>
      </w:r>
      <w:r>
        <w:rPr/>
        <w:br/>
        <w:t>Činnosti ako meranie, skúmanie, skúšanie, porovnávanie jedného, alebo viac znakov výrobku, alebo služby a ich porovnanie so špecifikovanými požiadavkami s cieľom určiť zhodu.</w:t>
      </w:r>
    </w:p>
    <w:p>
      <w:pPr>
        <w:pStyle w:val="TextBody"/>
        <w:rPr/>
      </w:pPr>
      <w:r>
        <w:rPr>
          <w:b/>
          <w:bCs/>
        </w:rPr>
        <w:t>Náväznosť</w:t>
      </w:r>
      <w:r>
        <w:rPr/>
        <w:br/>
        <w:t>Schopnosť spätne zistiť históriu použitia, alebo umiestnenia prvku činnosti pomocou identifikačných záznamov.</w:t>
      </w:r>
    </w:p>
    <w:p>
      <w:pPr>
        <w:pStyle w:val="TextBody"/>
        <w:rPr/>
      </w:pPr>
      <w:r>
        <w:rPr>
          <w:b/>
          <w:bCs/>
        </w:rPr>
        <w:t>Povolenie výnimky</w:t>
      </w:r>
      <w:r>
        <w:rPr/>
        <w:br/>
        <w:t>Písomné rozhodnutie o použití, alebo uvoľnení už vyrobeného množstva materiálu, komponentov, alebo výrobkov, ktoré nevyhovujú špecifikovaným požiadavkám.</w:t>
      </w:r>
    </w:p>
    <w:p>
      <w:pPr>
        <w:pStyle w:val="TextBody"/>
        <w:rPr/>
      </w:pPr>
      <w:r>
        <w:rPr>
          <w:b/>
          <w:bCs/>
        </w:rPr>
        <w:t>Povolenie odchýlky</w:t>
      </w:r>
      <w:r>
        <w:rPr/>
        <w:br/>
        <w:t>Písomné rozhodnutie vydané pred poskytnutím služby o odchýlke od špecifikovaných požiadaviek pre špecifikované množstvo, alebo na vymedzenú dobu.</w:t>
      </w:r>
    </w:p>
    <w:p>
      <w:pPr>
        <w:pStyle w:val="TextBody"/>
        <w:rPr/>
      </w:pPr>
      <w:r>
        <w:rPr>
          <w:b/>
          <w:bCs/>
        </w:rPr>
        <w:t>Zodpovednosť za výrobok, alebo službu</w:t>
      </w:r>
      <w:r>
        <w:rPr/>
        <w:br/>
        <w:t>Všeobecný termín popisujúci povinnosti výrobcu, alebo iných osôb pre náhradu škody za ujmu na zdraví, poškodení majetku, alebo iné škody spôsobené výrobkom alebo službou.</w:t>
      </w:r>
    </w:p>
    <w:p>
      <w:pPr>
        <w:pStyle w:val="TextBody"/>
        <w:rPr/>
      </w:pPr>
      <w:r>
        <w:rPr>
          <w:b/>
          <w:bCs/>
        </w:rPr>
        <w:t>Nezhoda</w:t>
      </w:r>
      <w:r>
        <w:rPr/>
        <w:br/>
        <w:t>Nesplnenie požiadaviek na zamýšľané použitie.</w:t>
      </w:r>
    </w:p>
    <w:p>
      <w:pPr>
        <w:pStyle w:val="TextBody"/>
        <w:rPr/>
      </w:pPr>
      <w:r>
        <w:rPr>
          <w:b/>
          <w:bCs/>
        </w:rPr>
        <w:t>Špecifikácia</w:t>
      </w:r>
      <w:r>
        <w:rPr/>
        <w:br/>
        <w:t>Dokument predpisujúci požiadavky, s ktorými sa musí výrobok alebo služba zhodovať.</w:t>
      </w:r>
    </w:p>
    <w:p>
      <w:pPr>
        <w:pStyle w:val="TextBody"/>
        <w:rPr>
          <w:rFonts w:ascii="Arial Black" w:hAnsi="Arial Black" w:cs="Arial Black"/>
        </w:rPr>
      </w:pPr>
      <w:r>
        <w:rPr>
          <w:rFonts w:cs="Arial Black" w:ascii="Arial Black" w:hAnsi="Arial Black"/>
        </w:rPr>
        <w:t>4. Požiadavky na systém kvality</w:t>
      </w:r>
    </w:p>
    <w:p>
      <w:pPr>
        <w:pStyle w:val="TextBody"/>
        <w:rPr>
          <w:b/>
          <w:b/>
          <w:bCs/>
        </w:rPr>
      </w:pPr>
      <w:r>
        <w:rPr>
          <w:b/>
          <w:bCs/>
        </w:rPr>
        <w:t>4. 1. Zodpovednosť vedenia</w:t>
      </w:r>
    </w:p>
    <w:p>
      <w:pPr>
        <w:pStyle w:val="TextBody"/>
        <w:rPr/>
      </w:pPr>
      <w:r>
        <w:rPr>
          <w:b/>
          <w:bCs/>
        </w:rPr>
        <w:t xml:space="preserve">4. 1. 1. Politika kvality  VesGas s.r.o. </w:t>
        <w:br/>
      </w:r>
      <w:r>
        <w:rPr>
          <w:bCs/>
        </w:rPr>
        <w:t>Firma VesGas s.r.o. bude podnikať v rozsahu montáž, rekonštrukcie, opravy, údržba vyhradených plynových zariadení</w:t>
      </w:r>
      <w:r>
        <w:rPr/>
        <w:t>. Vo všetkých týchto aktivitách je kľúčovou otázkou kvalita produkcie a služieb.</w:t>
      </w:r>
    </w:p>
    <w:p>
      <w:pPr>
        <w:pStyle w:val="TextBody"/>
        <w:rPr/>
      </w:pPr>
      <w:r>
        <w:rPr>
          <w:b/>
          <w:bCs/>
        </w:rPr>
        <w:t>Ciele pri zvyšovaní kvality</w:t>
        <w:br/>
      </w:r>
      <w:r>
        <w:rPr/>
        <w:t xml:space="preserve">Cieľom je maximálne uspokojiť požiadavky zákazníka našimi službami vo všetkých smeroch, t. j. v technických a estetických parametroch, množstvách a termínoch. Záujem firmy </w:t>
      </w:r>
      <w:r>
        <w:rPr>
          <w:b/>
          <w:bCs/>
        </w:rPr>
        <w:t>VesGas s.r.o.</w:t>
      </w:r>
      <w:r>
        <w:rPr/>
        <w:t xml:space="preserve"> je nielen udržanie súčasného postavenia medzi konkurenčnými dodávateľmi, ale trvalým úsilím o zvyšovanie kvality služieb túto pozíciu ďalej zlepšovať.</w:t>
      </w:r>
      <w:r>
        <w:rPr>
          <w:b/>
          <w:bCs/>
        </w:rPr>
        <w:t xml:space="preserve"> </w:t>
      </w:r>
      <w:r>
        <w:rPr/>
        <w:t xml:space="preserve">V subjekte platí zásada, že uvedená koncepcia je záväzná pre všetkých pracovníkov, vrcholové vedenie spoločnosti sa plne stotožňuje so stanovenou koncepciou kvality a systémom riadenia a poskytuje účinnú pomoc pre úspešné zavedenie a ďalšie rozvíjanie systému pri využití všetkých nástrojov riadenia. V prípade sporu v otázke zabezpečovania kvality rozhoduje s konečnou platnosťou </w:t>
      </w:r>
      <w:r>
        <w:rPr>
          <w:b/>
          <w:bCs/>
        </w:rPr>
        <w:t xml:space="preserve"> </w:t>
      </w:r>
      <w:r>
        <w:rPr>
          <w:bCs/>
        </w:rPr>
        <w:t>Ján Veselka</w:t>
      </w:r>
      <w:r>
        <w:rPr/>
        <w:t>.</w:t>
      </w:r>
    </w:p>
    <w:p>
      <w:pPr>
        <w:pStyle w:val="TextBody"/>
        <w:rPr/>
      </w:pPr>
      <w:r>
        <w:rPr/>
      </w:r>
    </w:p>
    <w:p>
      <w:pPr>
        <w:pStyle w:val="TextBody"/>
        <w:rPr/>
      </w:pPr>
      <w:r>
        <w:rPr>
          <w:b/>
          <w:bCs/>
        </w:rPr>
        <w:t>Plnenie koncepcie kvality</w:t>
      </w:r>
      <w:r>
        <w:rPr/>
        <w:br/>
        <w:t>Ciele kvality sú rozpracované vedením firmy. Sú kontrolované v rámci preskúmania systému kvality vedením spoločnosti minimálne jedenkrát za rok.</w:t>
      </w:r>
    </w:p>
    <w:p>
      <w:pPr>
        <w:pStyle w:val="TextBody"/>
        <w:rPr>
          <w:b/>
          <w:b/>
          <w:bCs/>
        </w:rPr>
      </w:pPr>
      <w:r>
        <w:rPr>
          <w:b/>
          <w:bCs/>
        </w:rPr>
        <w:t>4. 1. 2. Organizácia</w:t>
      </w:r>
    </w:p>
    <w:p>
      <w:pPr>
        <w:pStyle w:val="TextBody"/>
        <w:rPr/>
      </w:pPr>
      <w:r>
        <w:rPr>
          <w:b/>
          <w:bCs/>
        </w:rPr>
        <w:t>4. 1. 2. 1. Zodpovednosť a právomoc</w:t>
        <w:br/>
      </w:r>
      <w:r>
        <w:rPr/>
        <w:t>Organizačná štruktúra firmy je daná organizačným poriadkom, organizačnou schémou, základnou schémou zodpovednosti a nadväzujúcim súborom organizačných dokumentov. V organizačnej štruktúre sú pridelené príslušné zodpovednosti a právomoci v systéme riadenia kvality, čo zaručuje plnenie nasledovných funkcií:</w:t>
        <w:br/>
        <w:t>- inicializácia činnosti k zabráneniu nezhôd,</w:t>
        <w:br/>
        <w:t>- identifikácia a nezrovnalosti v úrovni kvality,</w:t>
        <w:br/>
        <w:t>- inicializácia a realizácia opatrení zabezpečujúcich nápravu,</w:t>
        <w:br/>
        <w:t xml:space="preserve">- operatívne riadenie ďalšieho spracovania, dodávania alebo uvádzania do </w:t>
        <w:br/>
        <w:t xml:space="preserve">  prevádzky nezhodných výrobkov až do okamihu, kedy sa odchýlka, alebo </w:t>
        <w:br/>
        <w:t>  neuspokojivý stav napraví.</w:t>
        <w:br/>
        <w:t xml:space="preserve">Organizačná štruktúra zaisťuje taktiež verifikačné funkcie, t.j. kontrolu, skúšanie a sledovanie procesu navrhovania výrobku, výroby, uvádzanie do prevádzky, atď. </w:t>
      </w:r>
    </w:p>
    <w:p>
      <w:pPr>
        <w:pStyle w:val="TextBody"/>
        <w:rPr>
          <w:b/>
          <w:b/>
          <w:bCs/>
        </w:rPr>
      </w:pPr>
      <w:r>
        <w:rPr>
          <w:b/>
          <w:bCs/>
        </w:rPr>
        <w:t>Jednoznačné vymedzenie systému kvality vzhľadom k organizačnej štruktúre a produkovaným výrobkom</w:t>
      </w:r>
    </w:p>
    <w:p>
      <w:pPr>
        <w:pStyle w:val="TextBody"/>
        <w:rPr/>
      </w:pPr>
      <w:r>
        <w:rPr/>
        <w:t>Do systému kvality nepatria tieto organizačné štruktúri:</w:t>
        <w:br/>
        <w:t>- investície a hospodárska správa</w:t>
        <w:br/>
        <w:t>- plánovanie a štatistika</w:t>
        <w:br/>
        <w:t>- bankové operácie</w:t>
        <w:br/>
        <w:t>- učtáreň a sekretariát</w:t>
      </w:r>
    </w:p>
    <w:p>
      <w:pPr>
        <w:pStyle w:val="TextBody"/>
        <w:rPr>
          <w:b/>
          <w:b/>
          <w:bCs/>
        </w:rPr>
      </w:pPr>
      <w:r>
        <w:rPr>
          <w:b/>
          <w:bCs/>
        </w:rPr>
        <w:t>Vrcholový manažment</w:t>
        <w:br/>
      </w:r>
      <w:r>
        <w:rPr/>
        <w:t>vrcholové vedenie spoločnosti tvorí konateľ a vedúci jednotlivých oddelení. Vrcholové vedenie na svojich pravidelných poradách prijíma opatrenia k riešeniu prijatých strategických plánov  a operatívne rozhoduje o problémoch, ktoré nebolo možné rozhodnúť z úrovne odborných riadiacich pracovníkov.</w:t>
      </w:r>
    </w:p>
    <w:p>
      <w:pPr>
        <w:pStyle w:val="TextBody"/>
        <w:rPr>
          <w:b/>
          <w:b/>
          <w:bCs/>
        </w:rPr>
      </w:pPr>
      <w:r>
        <w:rPr>
          <w:b/>
          <w:bCs/>
        </w:rPr>
        <w:t>Právomoci a zodpovednosť vrcholového manažmentu</w:t>
      </w:r>
    </w:p>
    <w:p>
      <w:pPr>
        <w:pStyle w:val="TextBody"/>
        <w:rPr/>
      </w:pPr>
      <w:r>
        <w:rPr>
          <w:b/>
          <w:bCs/>
        </w:rPr>
        <w:t>Podnikateľ</w:t>
      </w:r>
      <w:r>
        <w:rPr/>
        <w:t xml:space="preserve"> zodpovedá za všetku činnosť spoločnosti voči jej hospodárskemu, sociálnemu a právnemu prostrediu, zodpovedá za kvalitu činnosti spoločnosti v súlade so zavedením systémom kvality, reprezentuje a zastupuje spoločnosť pri strategických a všeobecných jednaniach, navrhuje a vypracúva stratégiu spoločnosti a po jej schválení zabezpečuje jej realizáciu, dbá na jednotu vrcholového vedenia pri presadzovaní záujmov a úloh vyplývajúcich z prijatej stratégie firmy, navrhuje prípadne zmeny v organizačnom usporiadaní jednotlivých útvarov a schvaľuje návrhy všetkých organizačných noriem, ktoré naväzujú na organizačný poriadok, menuje poradné orgány, deleguje právomoc a zodpovednosť na ďalších pracovníkov, zodpovedá za zaistenie procesov inovácií a vývoja u všetkých produktov a činnosti firmy, riadi a kontroluje činnosti spojené s novými projektmi a aktivitami firmy v súlade splatnými právnymi a technickými podmienkami a normami, zodpovedá za zaistenie činnosti informačného systému a jeho koordináciu s potrebami jednotlivých  útvarov firmy, zodpovedá za koordináciu technickej prípravy výroby z hľadiska systému preukaznosti a zodpovednosti technických prác a informácií a jednotnej metodiky pre prenos, archiváciu a použitie v informačnom systéme firmy, zaisťuje činnosť technickej obsluhy výroby s pomocnými prevádzkami a predkladá požiadavky a návrhy na zaistenie hmotného a nehmotného investičného majetky, rozhoduje o optimalizácii  výrobného procesu z hľadiska logistiky, zodpovedá  za ochranu technickej časti know-know pred zneužitím v neprospech organizácie, rozhoduje v rozsahu technickej spolupráce zvonku i zvnútra firmy, o odovzdávaní, alebo výmene technických informácií, riadi a kontroluje vybavovanie reklamácií, rozhoduje o ich oprávnenosti.</w:t>
      </w:r>
    </w:p>
    <w:p>
      <w:pPr>
        <w:pStyle w:val="TextBody"/>
        <w:rPr/>
      </w:pPr>
      <w:r>
        <w:rPr>
          <w:b/>
          <w:bCs/>
        </w:rPr>
        <w:t xml:space="preserve">Odborný pracovník PZ, pracovník riadenia opráv PZ, </w:t>
      </w:r>
      <w:r>
        <w:rPr/>
        <w:t>zodpovedá za kompletnosť a vyjasnenosť technických údajov pri prevzatí záväzkov, zodpovedá za dodržiavanie všetkých bezpečnostných predpisov, zodpovedá za dodržiavanie optimálnej produktivity práce v rozsahu svojej kompetencie  na úseku svoje činnosti, vykonáva funkčnú kontrolu.</w:t>
      </w:r>
    </w:p>
    <w:p>
      <w:pPr>
        <w:pStyle w:val="TextBody"/>
        <w:rPr/>
      </w:pPr>
      <w:r>
        <w:rPr>
          <w:b/>
          <w:bCs/>
        </w:rPr>
        <w:t>4. 1. 2. 2. Zdroje</w:t>
      </w:r>
      <w:r>
        <w:rPr/>
        <w:br/>
        <w:t>Firma má stanovené požiadavky a zaistené dostatočne zdroje pre kontrolu a skúšanie. Firma má stanovené požiadavky a vypracované postupy pre overovanie všetkých činností zahrnutých do zavedeného systému riadenia kvality. Pre overovanie správnosti a účinnosti funkcie zavedeného systému riadenia kvality bude zodpovedný „Predstaviteľ vedenia firmy“.V prípade nutnosti bude k overeniu prizvaný externý špecialista.</w:t>
      </w:r>
    </w:p>
    <w:p>
      <w:pPr>
        <w:pStyle w:val="TextBody"/>
        <w:rPr/>
      </w:pPr>
      <w:r>
        <w:rPr>
          <w:b/>
          <w:bCs/>
        </w:rPr>
        <w:t>Predstaviteľ vedenia firmy</w:t>
      </w:r>
      <w:r>
        <w:rPr/>
        <w:br/>
        <w:t>vrcholové vedenie spoločnosti ustanovilo „Predstaviteľa vedenia firmy“ ako vedúceho oddelenia riadenia kvality. Pridelilo mu právomoci a zodpovednosti potrebné k implementácii súčasných požiadaviek kvality a k zavedeniu a údržbe systému riadenia kvality.</w:t>
        <w:br/>
        <w:t>Predstaviteľ vedenia firmy zodpovedá za zavedenie a údržbu systému vychádzajúceho zo stanovenia koncepcie kvality. Ďalej zodpovedá za vypracovávanie, údržbu a starostlivosť o príručku kvality spoločnosti, zaisťuje podklady pre preskúmanie systému kvality vrcholovým vedením, postupne bude vypracovávať plány interných auditov, zodpovedá za kontrolu prijatých opatrní k náprave v prípade zistenia chýb, zodpovedá za vedenie dokumentácie subjektu, v prípade nedostatkov iniciuje vypracovanie zmien aktuálnych predpisov a v prípade  ich absencie vydanie nových. Na základe zaistených nedostatkov v činnosti organizácie navrhuje potrebné dodatočné školenia , na základe analýzy trendu v kvalite iniciuje prijatie vhodných opatrení k náprave.</w:t>
      </w:r>
    </w:p>
    <w:p>
      <w:pPr>
        <w:pStyle w:val="TextBody"/>
        <w:rPr/>
      </w:pPr>
      <w:r>
        <w:rPr>
          <w:b/>
          <w:bCs/>
        </w:rPr>
        <w:t>4. 1. 3. Preskúmanie vedením spoločnosti</w:t>
      </w:r>
      <w:r>
        <w:rPr/>
        <w:br/>
        <w:t>Vedúci riadenia kvality zodpovedá za prípravu preskúmania minimálne 1x ročne.</w:t>
        <w:br/>
        <w:t>Preskúma sa:</w:t>
        <w:br/>
        <w:t>- sumarizácia riadenia o nezhodách,</w:t>
        <w:br/>
        <w:t>- sumarizácia sťažností odberateľov /reklamácie/,</w:t>
        <w:br/>
        <w:t>- nápravné opatrenia k vyššie uvedeným bodom a ich vyhodnotenie,</w:t>
        <w:br/>
        <w:t>- školenia pracovníkov a inicializácia potrieb školení,</w:t>
        <w:br/>
        <w:t>- celkové hodnotenie systémov riadenia kvality a záver, kde stanoví,</w:t>
        <w:br/>
        <w:t xml:space="preserve">  či systém kvality vyhovuje, alebo či je potreba vykonať jeho zmeny.</w:t>
        <w:br/>
        <w:t>Vychádza sa spravidla, že systém je otvorený a predpokladá sa jeho neustále zlepšovanie a vývoj s ohľadom na zvyšujúce sa požiadavky na kvalitu a minimalizáciu nákladov.</w:t>
      </w:r>
    </w:p>
    <w:p>
      <w:pPr>
        <w:pStyle w:val="TextBody"/>
        <w:rPr/>
      </w:pPr>
      <w:r>
        <w:rPr/>
        <w:t>4. 2. Systém kvality</w:t>
      </w:r>
    </w:p>
    <w:p>
      <w:pPr>
        <w:pStyle w:val="TextBody"/>
        <w:rPr/>
      </w:pPr>
      <w:r>
        <w:rPr/>
        <w:t>4. 2. 1. Všeobecne</w:t>
        <w:br/>
      </w:r>
      <w:r>
        <w:rPr>
          <w:b/>
          <w:bCs/>
        </w:rPr>
        <w:t xml:space="preserve">VesGas s.r.o. </w:t>
      </w:r>
      <w:r>
        <w:rPr/>
        <w:t xml:space="preserve">má zavedený a udržovaný dokumentovaný systém riadenia kvality, ktorý bude postupne doplňovaný a aktualizovaný a bude vychádzať zo stanovenej koncepcie kvality. </w:t>
        <w:br/>
        <w:t>Dokumentácia systému kvality sa delí na vnútornú a vonkajšiu dokumentáciu.</w:t>
      </w:r>
    </w:p>
    <w:p>
      <w:pPr>
        <w:pStyle w:val="TextBody"/>
        <w:rPr>
          <w:b/>
          <w:b/>
          <w:bCs/>
        </w:rPr>
      </w:pPr>
      <w:r>
        <w:rPr>
          <w:b/>
          <w:bCs/>
        </w:rPr>
        <w:t>4. 2. 2. Postupy systému kvality</w:t>
      </w:r>
    </w:p>
    <w:p>
      <w:pPr>
        <w:pStyle w:val="TextBody"/>
        <w:rPr/>
      </w:pPr>
      <w:r>
        <w:rPr>
          <w:b/>
          <w:bCs/>
        </w:rPr>
        <w:t>Vnútorná dokumentácia</w:t>
        <w:br/>
      </w:r>
      <w:r>
        <w:rPr/>
        <w:t>Dokument bol vytvorený u </w:t>
      </w:r>
      <w:r>
        <w:rPr>
          <w:b/>
          <w:bCs/>
        </w:rPr>
        <w:t xml:space="preserve">VesGas s.r.o. </w:t>
      </w:r>
      <w:r>
        <w:rPr/>
        <w:t>, týka sa činnosti subjektu, prípadne aplikuje platné vonkajšie dokumenty na činnosť spoločnosti.</w:t>
        <w:br/>
        <w:t>Dokument je platný len u </w:t>
      </w:r>
      <w:r>
        <w:rPr>
          <w:b/>
          <w:bCs/>
        </w:rPr>
        <w:t xml:space="preserve">VesGas s.r.o. </w:t>
      </w:r>
      <w:r>
        <w:rPr/>
        <w:t>, prípadne vo vzťahu k zákazníkovi, alebo subdodávateľovi.</w:t>
        <w:br/>
        <w:t>Dokumentácia z hľadiska systému kvality je tvorená zostupným spôsobom a obsahuje dokumentáciu členenú do 4 vrstiev.</w:t>
      </w:r>
    </w:p>
    <w:p>
      <w:pPr>
        <w:pStyle w:val="TextBody"/>
        <w:rPr/>
      </w:pPr>
      <w:r>
        <w:rPr>
          <w:b/>
          <w:bCs/>
        </w:rPr>
        <w:t>Dokumentácia prvej vrstvy – príručka kvality</w:t>
      </w:r>
      <w:r>
        <w:rPr/>
        <w:br/>
        <w:t>Príručka kvality je základným dokumentom systému riadenia kvality, kde sa vysvetľuje, akým spôsobom firma plní kritériá systémovej normy a definuje koncepciu kvality, ako aj rozsah výroby a rozsah prevádzok, ktoré systém zahŕňa. Je určená predovšetkým pre vnútornú potrebu pracovníkov organizácie, ale v prípade záujmu je poskytovaná aj obchodným partnerom kvôli informácii. Potom sa nejedná o riadený dokument – je označená pečiatkou „Pre informáciu“.</w:t>
      </w:r>
    </w:p>
    <w:p>
      <w:pPr>
        <w:pStyle w:val="TextBody"/>
        <w:rPr/>
      </w:pPr>
      <w:r>
        <w:rPr>
          <w:b/>
          <w:bCs/>
        </w:rPr>
        <w:t>Dokument druhej vrstvy</w:t>
      </w:r>
      <w:r>
        <w:rPr/>
        <w:br/>
        <w:t>Obsahuje organizačný poriadok a smernice. Druhá vrstva rozvíja vrstvu I. – rozvíja príslušné kapitoly a články príručky kvality. Popisuje procesy zaisťované jednotlivými úsekmi a útvarmi a určuje zodpovednosti za vykonané činnosti. Dokumentácia II. Vrstvy je určená len pre vnútornú potrebu spoločnosti a je vedená v riadenom režime.</w:t>
      </w:r>
    </w:p>
    <w:p>
      <w:pPr>
        <w:pStyle w:val="TextBody"/>
        <w:rPr/>
      </w:pPr>
      <w:r>
        <w:rPr>
          <w:b/>
          <w:bCs/>
        </w:rPr>
        <w:t>Dokument tretej vrstvy</w:t>
        <w:br/>
      </w:r>
      <w:r>
        <w:rPr/>
        <w:t>Rozpracúva a upresňuje  zásady uvedené v dokumente II. Vrstvy na konkrétne zabezpečenie činnosti. Medzi dokumenty tretej vrstvy patria:</w:t>
        <w:br/>
        <w:t>- plány kvality,</w:t>
        <w:br/>
        <w:t xml:space="preserve">- technická dokumentácia, ktorá obsahuje výrobné výkresy, pracovné postupy, </w:t>
        <w:br/>
        <w:t xml:space="preserve">  návody, technické podmienky, projekty, výpočty, kalibračné postupy,</w:t>
        <w:br/>
        <w:t>- ostatná dokumentácia, ktorá obsahuje smernice , príkazy, pracovné pokyny,</w:t>
        <w:br/>
        <w:t xml:space="preserve">  organizačné usmernenia a obchodnú dokumentáciu.</w:t>
      </w:r>
    </w:p>
    <w:p>
      <w:pPr>
        <w:pStyle w:val="TextBody"/>
        <w:rPr/>
      </w:pPr>
      <w:r>
        <w:rPr>
          <w:b/>
          <w:bCs/>
        </w:rPr>
        <w:t>Dokument štvrtej vrstvy</w:t>
      </w:r>
      <w:r>
        <w:rPr/>
        <w:br/>
        <w:t>Jedná sa o údaje a záznamy o kvalite.</w:t>
        <w:br/>
        <w:t>Do tejto kategórie patria napr. výsledky odborných prehliadok a skúšok, tlakových a tesnostných skúšok, funkčných skúšok, interných auditov, protokoly o meraní a kalibrácii, atesty materiálov, protokoly o nezhode a pod.</w:t>
        <w:br/>
        <w:t>Dokument IV. Vrstvy slúži k preukázaniu kontrahovanej kvality našej produkcie a účinnosti zavedeného systému riadenia kvality. Tieto dokumenty sú v rozsahu danom príslušnou zmluvou /obchodnou/ a po dobu ich archivácie prístupné aj k zákazníkovi.</w:t>
      </w:r>
    </w:p>
    <w:p>
      <w:pPr>
        <w:pStyle w:val="TextBody"/>
        <w:rPr/>
      </w:pPr>
      <w:r>
        <w:rPr>
          <w:b/>
          <w:bCs/>
        </w:rPr>
        <w:t>Vonkajšia dokumentácia</w:t>
      </w:r>
      <w:r>
        <w:rPr/>
        <w:br/>
        <w:t>Zákony SR všeobecne záväzné predpisy a platné technické normy, výkresová dokumentácia, všeobecne právne predpisy.</w:t>
        <w:br/>
        <w:t>V systéme riadenia kvality u </w:t>
      </w:r>
      <w:r>
        <w:rPr>
          <w:b/>
          <w:bCs/>
        </w:rPr>
        <w:t xml:space="preserve">VesGas s.r.o. </w:t>
      </w:r>
      <w:r>
        <w:rPr/>
        <w:t>budú postupne uplatňované aktuálne trendy.</w:t>
      </w:r>
    </w:p>
    <w:p>
      <w:pPr>
        <w:pStyle w:val="TextBody"/>
        <w:rPr/>
      </w:pPr>
      <w:r>
        <w:rPr>
          <w:b/>
          <w:bCs/>
        </w:rPr>
        <w:t>4. 2. 3. Plánované kvality</w:t>
      </w:r>
      <w:r>
        <w:rPr/>
        <w:br/>
        <w:t>Plány kvality zahŕňajú početnosť vykonávaných kontrol, metodiku, a to buď priamo, alebo odkazom, kto má kontroly vykonávať a kde má výsledok kontroly, alebo skúšky zaznamenať. Postupne sú zavádzané kontrolné operácie priamo do pracovných postupov. Vývoj plánovania kvality závisí predovšetkým na želaní zákazníka, na vývoji vonkajších technických noriem, na vývoji meracieho a skúšobného zariadenia, na technickom rozvoji a na skúsenostiach získaných pri montáži a prevádzke našich výrobkov u zákazníka.</w:t>
      </w:r>
    </w:p>
    <w:p>
      <w:pPr>
        <w:pStyle w:val="TextBody"/>
        <w:rPr>
          <w:b/>
          <w:b/>
          <w:bCs/>
        </w:rPr>
      </w:pPr>
      <w:r>
        <w:rPr>
          <w:b/>
          <w:bCs/>
        </w:rPr>
        <w:t>4. 3. Preskúmanie zmluvy</w:t>
      </w:r>
    </w:p>
    <w:p>
      <w:pPr>
        <w:pStyle w:val="TextBody"/>
        <w:rPr/>
      </w:pPr>
      <w:r>
        <w:rPr>
          <w:b/>
          <w:bCs/>
        </w:rPr>
        <w:t>4. 3. 1. Všeobecne</w:t>
        <w:br/>
      </w:r>
      <w:r>
        <w:rPr/>
        <w:t>Pre všetku činnosť bude mať firma postupne vypracované postupy na preskúmanie a posúdenie zmluvy, a to z hľadiska zaistenia zhody medzi špecifikáciou požiadavky a jej plnením.</w:t>
      </w:r>
    </w:p>
    <w:p>
      <w:pPr>
        <w:pStyle w:val="TextBody"/>
        <w:rPr/>
      </w:pPr>
      <w:r>
        <w:rPr>
          <w:b/>
          <w:bCs/>
        </w:rPr>
        <w:t>4. 3. 2. Preskúmanie</w:t>
        <w:br/>
      </w:r>
      <w:r>
        <w:rPr/>
        <w:t>V prípade kúpnych zmlúv na predaj tovaru je rozlíšený postup vo fáze ponuky, objednávky /kúpnej zmluvy/ a zmeny požiadavky.</w:t>
        <w:br/>
        <w:t>Sú stanovené zásady pre uzatváranie kúpnych zmlúv ako minimum náležitostí, ktoré musia byť dodržané pre zaistenie jednoznačnosti a úplnosti príslušného zmluvného vzťahu.</w:t>
        <w:br/>
        <w:t>Pre predaj tovaru a služieb sú ďalej rozlišované tieto postupy skúmania:</w:t>
        <w:br/>
        <w:t>-.služba alebo tovar,</w:t>
        <w:br/>
        <w:t>- výroba podľa dokumentácie,</w:t>
        <w:br/>
        <w:t>- iný výrobok, ktorý nemožno zaradiť podľa predchádzajúceho bodu</w:t>
      </w:r>
    </w:p>
    <w:p>
      <w:pPr>
        <w:pStyle w:val="TextBody"/>
        <w:rPr/>
      </w:pPr>
      <w:r>
        <w:rPr>
          <w:b/>
          <w:bCs/>
        </w:rPr>
        <w:t>4. 3. 3. Zmena zmluvy</w:t>
      </w:r>
      <w:r>
        <w:rPr/>
        <w:br/>
        <w:t>pre prípady uplatnenia zmeny, oproti už zmluvne špecifikovanej požiadavke, je stanovený postup pri tzv. zmenovom konaní.</w:t>
      </w:r>
    </w:p>
    <w:p>
      <w:pPr>
        <w:pStyle w:val="TextBody"/>
        <w:rPr/>
      </w:pPr>
      <w:r>
        <w:rPr>
          <w:b/>
          <w:bCs/>
        </w:rPr>
        <w:t>4. 3. 4. Záznamy</w:t>
      </w:r>
      <w:r>
        <w:rPr/>
        <w:br/>
        <w:t>O preskúmaní zmlúv sú zhotovované záznamy v rozsahu závislom na druhu dodávky, resp. výroby. Tieto záznamy sú uchovávané spolu s obchodným prípadom priamo v príslušnom obchodnom oddelení.</w:t>
      </w:r>
    </w:p>
    <w:p>
      <w:pPr>
        <w:pStyle w:val="TextBody"/>
        <w:rPr/>
      </w:pPr>
      <w:r>
        <w:rPr>
          <w:b/>
          <w:bCs/>
        </w:rPr>
        <w:t>4. 4. Operatívne riadenie dizajnu</w:t>
        <w:br/>
      </w:r>
      <w:r>
        <w:rPr/>
        <w:t>Činnosť podľa tohto článku, nie je v tejto príručke vzhľadom na činnosť našej organizácie ďalej rozvádzaný.</w:t>
      </w:r>
    </w:p>
    <w:p>
      <w:pPr>
        <w:pStyle w:val="TextBody"/>
        <w:rPr>
          <w:b/>
          <w:b/>
          <w:bCs/>
        </w:rPr>
      </w:pPr>
      <w:r>
        <w:rPr>
          <w:b/>
          <w:bCs/>
        </w:rPr>
        <w:t>4. 5. Riadenie dokumentov a údajov</w:t>
      </w:r>
    </w:p>
    <w:p>
      <w:pPr>
        <w:pStyle w:val="TextBody"/>
        <w:rPr/>
      </w:pPr>
      <w:r>
        <w:rPr>
          <w:b/>
          <w:bCs/>
        </w:rPr>
        <w:t>4. 5. 1. Všeobecne</w:t>
      </w:r>
      <w:r>
        <w:rPr/>
        <w:br/>
        <w:t>Firma má zavedené postupy pre operatívne riadenie dokumentov a údajov, ktoré sa vzťahujú k činnostiam.</w:t>
      </w:r>
    </w:p>
    <w:p>
      <w:pPr>
        <w:pStyle w:val="TextBody"/>
        <w:rPr/>
      </w:pPr>
      <w:r>
        <w:rPr>
          <w:b/>
          <w:bCs/>
        </w:rPr>
        <w:t>4. 5. 2. Schvaľovanie a vydávanie dokumentov</w:t>
      </w:r>
      <w:r>
        <w:rPr/>
        <w:br/>
        <w:t>Operatívne riadenie dokumentov sa skladá z nasledovných činností:</w:t>
        <w:br/>
        <w:t>Iniciovanie, vypracovanie, preskúmanie, schválenie, vydanie , evidencia, distribúcia, stiahnutie, archivácia a skartácia dokumentov.</w:t>
        <w:br/>
        <w:t>Za všetky činnosti v danej oblasti sú v súvisiacich prístupoch stanovení príslušní zodpovední pracovníci. Tieto postupy spoločnosť udržiava a pravidelne preveruje. Každý dokument je pred vydaním preskúmaný v súlade so stanoveným postupom a s chválený povereným pracovníkom. Platné výtlačky sú k dispozícii všade tam, kde sa vykonávajú činnosti podstatné pre účinné fungovanie systému kvality. Neaktuálne, alebo neplatné dokumenty sú bez prieťahov stiahnuté zo všetkých miest, kam boli dodané.</w:t>
      </w:r>
    </w:p>
    <w:p>
      <w:pPr>
        <w:pStyle w:val="TextBody"/>
        <w:rPr/>
      </w:pPr>
      <w:r>
        <w:rPr>
          <w:b/>
          <w:bCs/>
        </w:rPr>
        <w:t>4. 5. 3. Zmeny dokumentov a údajov</w:t>
      </w:r>
      <w:r>
        <w:rPr/>
        <w:br/>
        <w:t>Úpravy a zmeny akejkoľvek dokumentácie sa vykonávajú v súlade so stanovenými postupmi spoločnosti. Tým je zaručené, že všetky zmeny, prípadne nedostatky sú podľa stanovených postupov preskúmané, schválené a vhodným spôsobom vyznačené v dokumentoch všade tam, kde sa predmetné dokumenty nachádzajú.</w:t>
        <w:br/>
        <w:t xml:space="preserve">Rozsah preskúmania zmeny, alebo dodatku určuje zodpovedný pracovník v súlade so stanovenými postupmi na základe rozsahu a charakteru zmienenej úpravy. Firma má spracovaný zoznam platných dokumentov a ich zmien, ktorý umožňuje vykonať operatívnu revíziu riadených dokumentov a súčasne zamedzuje použitiu neplatných dokumentov. </w:t>
        <w:br/>
        <w:t>Evidencia, distribúcia, sťahovanie, archivácia a skartácia zmien a dodatkov je vykonaná podľa rovnakých zásad ako pri základnej dokumentácii.</w:t>
        <w:br/>
        <w:t>Pri prekročení stanoveného počtu zmien, resp. dodatkov /viď súvisiaca dokumentácia druhej vrstvy/, je dokument vydaný znovu.</w:t>
      </w:r>
    </w:p>
    <w:p>
      <w:pPr>
        <w:pStyle w:val="TextBody"/>
        <w:rPr>
          <w:b/>
          <w:b/>
          <w:bCs/>
        </w:rPr>
      </w:pPr>
      <w:r>
        <w:rPr>
          <w:b/>
          <w:bCs/>
        </w:rPr>
        <w:t>4. 6. Nakupovanie</w:t>
      </w:r>
    </w:p>
    <w:p>
      <w:pPr>
        <w:pStyle w:val="TextBody"/>
        <w:rPr/>
      </w:pPr>
      <w:r>
        <w:rPr>
          <w:b/>
          <w:bCs/>
        </w:rPr>
        <w:t>4. 6. 1. Všeobecne</w:t>
      </w:r>
      <w:r>
        <w:rPr/>
        <w:br/>
        <w:t>Firma udržiava postupy, ktoré zaisťujú, že nákupy výrobkov sú zaisťované v optimálnej kvalite, v zhode s požiadavkami danými technickou dokumentáciou, alebo špecifickými požiadavkami zákazníka. Nákup /MTZ/ je v rámci svojej zásobovacej činnosti zodpovedný za to, že všetky obstarávané produkty spĺňajú kvalitatívne požiadavky dohodnuté s odberateľom.</w:t>
      </w:r>
    </w:p>
    <w:p>
      <w:pPr>
        <w:pStyle w:val="TextBody"/>
        <w:rPr/>
      </w:pPr>
      <w:r>
        <w:rPr>
          <w:b/>
          <w:bCs/>
        </w:rPr>
        <w:t>4. 6. 2. Hodnotenie subdodávateľov</w:t>
      </w:r>
      <w:r>
        <w:rPr/>
        <w:br/>
        <w:t>Firma nakupuje výrobky od subdodávateľov, ktorí sú schopní plniť špecifické požiadavky na kvalitu. V súčasnej dobe firma odoberá výrobky len od overených subdodávateľov, ktorých kvalita je preverená počas dlhodobých skúseností. O vhodnosti iných potencionálnych subdodávateľov budú vytvorené a udržované záznamy. Pre voľbu nových subdodávateľov budú vypracované dokumentované postupy, v ktorých budú uplatnené okrem iného aj skúsenosti z minulých dodávok a na základe týchto údajov budú subdodávatelia rozdelení do nasledovných kategórii:</w:t>
        <w:br/>
      </w:r>
      <w:r>
        <w:rPr>
          <w:u w:val="single"/>
        </w:rPr>
        <w:t>Subdodávateľ skupiny „A“</w:t>
      </w:r>
      <w:r>
        <w:rPr/>
        <w:t xml:space="preserve"> – subdodávatelia, ktorí sú akceptovateľní z hľadiska kvality výrobku a možno od nich vykonávať nákup subdodávok.</w:t>
        <w:br/>
      </w:r>
      <w:r>
        <w:rPr>
          <w:u w:val="single"/>
        </w:rPr>
        <w:t>Subdodávateľ skupiny „B“</w:t>
      </w:r>
      <w:r>
        <w:rPr/>
        <w:t xml:space="preserve"> – subdodávatelia, ktorí nie sú akceptovateľní z hľadiska kvality dodávaného výrobku a nie je možné od nich vykonávať nákup objednávok.</w:t>
        <w:br/>
      </w:r>
      <w:r>
        <w:rPr>
          <w:u w:val="single"/>
        </w:rPr>
        <w:t>Subdodávateľ skupiny „C“</w:t>
      </w:r>
      <w:r>
        <w:rPr/>
        <w:t xml:space="preserve"> – nový subdodávateľ, ktorý je z hľadiska kvality dodávaného výrobku neznámy. Možno od tohto subdodávateľa vykonávať nákup subdodávok za podmienky, že súčasne prebieha jeho hodnotenie.</w:t>
        <w:br/>
        <w:t>Hodnotenie subdodávateľov sa bude vykonávať podľa stanovených postupov 1x ročne, zaradenie nových potenciálnych dodávateľov sa bude vykonávať priebežne. Kategória subdodávateľov má vplyv na rozsah a spôsob vstupnej kontroly a zmluvných podmienok subdodávok.</w:t>
      </w:r>
    </w:p>
    <w:p>
      <w:pPr>
        <w:pStyle w:val="TextBody"/>
        <w:rPr/>
      </w:pPr>
      <w:r>
        <w:rPr>
          <w:b/>
          <w:bCs/>
        </w:rPr>
        <w:t>4.6.3. Údaje pre nakupovanie</w:t>
      </w:r>
      <w:r>
        <w:rPr/>
        <w:br/>
        <w:t>Preferovaní sú subdodávatelia, ktorí sú zaradení do kategórie A. Ostatní sú akceptovateľní za mimoriadnych okolností a po prijatí príslušných opatrení zaisťujúcich požadovanú kvalitu. Metodika zásobovania zaisťuje, že dokumentácia vzťahujúca sa k nakupovaným výrobkom obsahuje všetky potrebné údaje, ktoré presne a jednoznačne popisujú objednaný výrobok a požiadavky dodacích a preberacích podmienok.</w:t>
      </w:r>
    </w:p>
    <w:p>
      <w:pPr>
        <w:pStyle w:val="TextBody"/>
        <w:rPr>
          <w:b/>
          <w:b/>
          <w:bCs/>
        </w:rPr>
      </w:pPr>
      <w:r>
        <w:rPr>
          <w:b/>
          <w:bCs/>
        </w:rPr>
        <w:t>4. 6. 4. Overovanie nakupovaných výrobkov</w:t>
      </w:r>
    </w:p>
    <w:p>
      <w:pPr>
        <w:pStyle w:val="TextBody"/>
        <w:rPr/>
      </w:pPr>
      <w:r>
        <w:rPr>
          <w:b/>
          <w:bCs/>
        </w:rPr>
        <w:t>4. 6. 4. 1. Overovanie predpokladov subdodávateľa dodávateľom</w:t>
      </w:r>
      <w:r>
        <w:rPr/>
        <w:br/>
        <w:t>Je zavedený systém vykonávaných vstupných kontrol v závislosti na hodnotení subdodávateľov. Každý postup týkajúci sa vstupných kontrol je dokumentovaný a sú v ňom uvedené príslušné záznamy o vykonaných kontrolách.</w:t>
      </w:r>
    </w:p>
    <w:p>
      <w:pPr>
        <w:pStyle w:val="TextBody"/>
        <w:rPr/>
      </w:pPr>
      <w:r>
        <w:rPr>
          <w:b/>
          <w:bCs/>
        </w:rPr>
        <w:t xml:space="preserve">4. 6. 4. 2. Overovanie výrobku </w:t>
      </w:r>
      <w:r>
        <w:rPr/>
        <w:t>subdodávateľa</w:t>
      </w:r>
      <w:r>
        <w:rPr>
          <w:b/>
          <w:bCs/>
        </w:rPr>
        <w:t xml:space="preserve"> zákazníkom</w:t>
      </w:r>
      <w:r>
        <w:rPr/>
        <w:br/>
        <w:t>Systém zavedený u </w:t>
      </w:r>
      <w:r>
        <w:rPr>
          <w:b/>
          <w:bCs/>
        </w:rPr>
        <w:t xml:space="preserve">VesGas s.r.o. </w:t>
      </w:r>
      <w:r>
        <w:rPr/>
        <w:t xml:space="preserve"> umožňuje, aby koncový zákazník, alebo ním určený zástupca /pokiaľ je to uvedené v zmluve/ mohol overiť kvalitu subdodávok používaných pre jeho výrobky, ešte pred použitím.</w:t>
        <w:br/>
        <w:t>Toto overenie subdodávateľom nás nezbavuje zodpovednosti za dodávku kvalitných výrobkov , ani nevylučuje ich odmietnutie zo strany zákazníka.</w:t>
        <w:br/>
        <w:t>Pokiaľ si odberateľ overí kvalitu subdodávok u výrobcu, nepovažujeme túto skutočnosť za náhradu našej vstupnej kontroly, alebo potvrdenie účinnej kontroly kvality subdodávateľom.</w:t>
      </w:r>
    </w:p>
    <w:p>
      <w:pPr>
        <w:pStyle w:val="TextBody"/>
        <w:rPr/>
      </w:pPr>
      <w:r>
        <w:rPr>
          <w:b/>
          <w:bCs/>
        </w:rPr>
        <w:t>4. 7. Overovanie výrobku dodaného zákazníkom</w:t>
      </w:r>
      <w:r>
        <w:rPr/>
        <w:br/>
        <w:t>Pre určité výrobky si môže odberateľ sám dodávať určité súčasti, komponenty, alebo materiál. Firma má pre tieto prípady vypracované dokumentované a udržované postupy zabezpečujúce, že subdodávka je najprv identifikovaná a overená v rozsahu dohodnutom so zákazníkom. Subdodávka ktorá prešla úspešne vstupnou kontrolou, je označená spôsobom vylučujúcim možnosť zámeny. Subdodávka je skladovaná spôsobom minimalizujúcim riziká jej  straty, poškodenia, alebo iného zhoršenia jej stavu pred konečným použitím. Pokiaľ sa súčasť, resp. materiál poškodí, stratí, alebo je nevyhovujúci z iného dôvodu, je odberateľ okamžite o tejto skutočnosti informovaný. O zaistených nedostatkoch a správach podaných odberateľovi sú vedené záznamy.</w:t>
      </w:r>
    </w:p>
    <w:p>
      <w:pPr>
        <w:pStyle w:val="TextBody"/>
        <w:spacing w:before="0" w:after="240"/>
        <w:rPr/>
      </w:pPr>
      <w:r>
        <w:rPr>
          <w:b/>
          <w:bCs/>
        </w:rPr>
        <w:t>4. 8. Identifikovateľnosť a sledovateľnosť výrobku</w:t>
      </w:r>
      <w:r>
        <w:rPr/>
        <w:br/>
        <w:t>Identifikovateľnosť výrobku a kontroly jeho výroby /resp. montáže/ podľa predpísanej dokumentácie je zaručená dodržiavaním predpísaných a dokumentovaných postupov. Tento systém zaručuje, že všetky výrobky sú vyrobené z predpísaného materiálu, podľa platnej schválenej konštrukčnej dokumentácie a podľa stanoveného výrobného postupu.</w:t>
        <w:br/>
        <w:t>Jednotlivé výrobky sú podľa smernice organizácie označované tak, aby ich identifikácia bola jednoznačná.</w:t>
      </w:r>
    </w:p>
    <w:p>
      <w:pPr>
        <w:pStyle w:val="TextBody"/>
        <w:rPr/>
      </w:pPr>
      <w:r>
        <w:rPr/>
        <w:br/>
        <w:t>Očíslovaná sprievodná dokumentácia odovzdaná odberateľovi:</w:t>
        <w:br/>
        <w:t>- zostavené výkresy</w:t>
        <w:br/>
        <w:t>- pracovný postup</w:t>
        <w:br/>
        <w:t>- správy z odborných skúšok</w:t>
        <w:br/>
        <w:t>- sprievodná dokumentácia</w:t>
        <w:br/>
        <w:t>Zmeny výrobku:</w:t>
        <w:br/>
        <w:t xml:space="preserve">- vnútorné /zmena materiálu, technológie, tvaru pod/ </w:t>
        <w:br/>
        <w:t>- vonkajšie /požiadavky odberateľa/</w:t>
        <w:br/>
        <w:t>Zmeny sa vykonávajú na základe zmenového konania a po príslušnom prejednaní a schválení zodpovedného pracovníka. Schválenie zmeny je evidované pracovníkom vykonávajúcim zmenové konanie. Výrobky schválené so zmenovou odchýlkou sú vhodným spôsobom označované tak, aby nemohlo dôjsť k ich zámene. O identifikácii výrobku sú vedené záznamy.</w:t>
      </w:r>
    </w:p>
    <w:p>
      <w:pPr>
        <w:pStyle w:val="TextBody"/>
        <w:rPr/>
      </w:pPr>
      <w:r>
        <w:rPr>
          <w:b/>
          <w:bCs/>
        </w:rPr>
        <w:t>4. 9. Operatívne riadenie</w:t>
      </w:r>
      <w:r>
        <w:rPr/>
        <w:br/>
        <w:t>Firma zamestnáva kvalifikovaných pracovníkov z oblasti plynárenstva a zváračov s úradnými skúškami podľa STN EN 287-1.</w:t>
        <w:br/>
        <w:t>K zaisteniu montážnych procesov sú využívaní pracovníci, ktorých kvalifikácia zodpovedá požadovanému stupňu náročnosti výrobných a montážnych procesov a o kvalifikácii pracovníkov sú uvedené záznamy.</w:t>
        <w:br/>
        <w:t>Príslušnými organizačnými smernicami sú pridelené právomoci a zodpovednosti, za schvaľovanie procesov, použitie zariadení, použitie technologických postupov a vlastné riadenie procesov.</w:t>
        <w:br/>
        <w:t>Na zariadení je vykonávaná, v súlade splatnými predpismi, plánovaná údržba, oprava kvalifikovanými pracovníkmi a o údržbe a oprave zariadení sú uvedené záznamy. Na základe takto získaných informácií o montážnych procesoch sú zostavované a uzatvárané obchodné zmluvy.</w:t>
      </w:r>
    </w:p>
    <w:p>
      <w:pPr>
        <w:pStyle w:val="TextBody"/>
        <w:rPr>
          <w:b/>
          <w:b/>
          <w:bCs/>
        </w:rPr>
      </w:pPr>
      <w:r>
        <w:rPr>
          <w:b/>
          <w:bCs/>
        </w:rPr>
        <w:t>4. 10. Kontrola a skúšanie</w:t>
      </w:r>
    </w:p>
    <w:p>
      <w:pPr>
        <w:pStyle w:val="TextBody"/>
        <w:rPr/>
      </w:pPr>
      <w:r>
        <w:rPr>
          <w:b/>
          <w:bCs/>
        </w:rPr>
        <w:t>4.10.1. Všeobecne</w:t>
      </w:r>
      <w:r>
        <w:rPr/>
        <w:br/>
        <w:t>Je zavedená všeobecná povinnosť samokontroly. Kontrola slúži k zisteniu, resp. k overeniu toho, že boli dosiahnuté stanovené parametre a nedochádza k systematickej chybe pracovníkom podieľajúcim sa na výrobe, alebo montáži. Všetky činnosti spojené s technickou kontrolou vo všetkých fázach  montáže, vykonáva pracovník, ktorého kvalifikácia zodpovedá nárokom na vykonávanie tejto činnosti a je príslušným spôsobom vybavený, aby mohol dané úlohy plniť.</w:t>
      </w:r>
    </w:p>
    <w:p>
      <w:pPr>
        <w:pStyle w:val="TextBody"/>
        <w:rPr/>
      </w:pPr>
      <w:r>
        <w:rPr>
          <w:b/>
          <w:bCs/>
        </w:rPr>
        <w:t>4. 10. 2. Vstupná kontrola a skúšanie</w:t>
      </w:r>
      <w:r>
        <w:rPr/>
        <w:br/>
        <w:t>Kontrola je vykonávaná v rozsahu predpísanom príslušnou dokumentáciou. Rozsah vstupnej kontroly berie do úvahy kategorizáciu subdodávateľov, mieru zabezpečenej kvality a vplyv vlastných subdodávok na kvalitu finálnych produktov. Vstupná kontrola je vykonávaná v súlade s pracovnými postupmi a vo výnimočných prípadoch sa vykonáva časť vstupnej kontroly  formou preberania u subdodávateľa. Pri nesúlade nie je tovar /materiál/ uvoľnený k ďalšiemu spracovaniu. Ďalej sa pri riešení tejto situácie postupuje podľa kapitoly 4. 13. Rozsah vstupnej kontroly závisí na vplyve subdodávky na konečnú akosť produktu a na skúsenostiach so subdodávateľom /jeho kategorizáciou/. Za uvoľnenie výrobkov bez vykonania vstupnej kontroly, prípadne stanovenia dodatočných skúšok, je zodpovedný príslušný pracovník oddelenia riadenia kvality. Podmienky uvoľnenia konzultuje s pracovníkmi technickej prípravy, poprípade s odberateľom. V prípade nutnosti sú prijímané opatrenia k náprave viď. kapitola 4. 14. O vykonaní vstupnej kontroly sú uvedené záznamy.</w:t>
      </w:r>
    </w:p>
    <w:p>
      <w:pPr>
        <w:pStyle w:val="TextBody"/>
        <w:rPr/>
      </w:pPr>
      <w:r>
        <w:rPr>
          <w:b/>
          <w:bCs/>
        </w:rPr>
        <w:t>4. 10.3. Medzioperačná kontrola</w:t>
      </w:r>
      <w:r>
        <w:rPr/>
        <w:br/>
        <w:t>Vo firme</w:t>
      </w:r>
      <w:r>
        <w:rPr>
          <w:b/>
          <w:bCs/>
        </w:rPr>
        <w:t xml:space="preserve"> VesGas s.r.o.</w:t>
      </w:r>
      <w:r>
        <w:rPr/>
        <w:t xml:space="preserve"> platí zásada, že každý pracovník je povinný prácu po sebe skontrolovať a postúpiť k nasledujúcej operácii až potom, keď sa presvedčí o zhode so zadanými parametrami. Za takto odovzdanú prácu zodpovedá ďalej vedúci montér.</w:t>
        <w:br/>
        <w:t>Medzi operačné kontroly predpísané v plánoch kvality vykonáva väčšinou pracovník technickej kontroly /technológ zvárania, resp. odborný pracovník/,pričom využíva predpísané metódy kontroly a súčasne zodpovedá za ich zdokumentovanie a preukaznosť. V prípade zistenia nezhody je postupované podľa riadenia nezhodného výrobku /4. 13./.</w:t>
      </w:r>
    </w:p>
    <w:p>
      <w:pPr>
        <w:pStyle w:val="TextBody"/>
        <w:rPr/>
      </w:pPr>
      <w:r>
        <w:rPr>
          <w:b/>
          <w:bCs/>
        </w:rPr>
        <w:t>4. 10. 4. Výstupná kontrola a skúšanie</w:t>
      </w:r>
      <w:r>
        <w:rPr/>
        <w:br/>
        <w:t xml:space="preserve">Na základe plánu kvality, alebo iných dokumentovaných postupov overuje firma </w:t>
      </w:r>
      <w:r>
        <w:rPr>
          <w:b/>
          <w:bCs/>
        </w:rPr>
        <w:t>VesGas s.r.o.</w:t>
      </w:r>
      <w:r>
        <w:rPr/>
        <w:t xml:space="preserve"> vykonanie všetkých stanovených kontrol a skúšok, vrátane vstupných a medzioperačných kontrol.</w:t>
        <w:br/>
        <w:t>V prípade nezhody je postupované v súlade s kapitolou 4. 13., prípadne 4. 14. príručky kvality.</w:t>
      </w:r>
    </w:p>
    <w:p>
      <w:pPr>
        <w:pStyle w:val="TextBody"/>
        <w:rPr/>
      </w:pPr>
      <w:r>
        <w:rPr>
          <w:b/>
          <w:bCs/>
        </w:rPr>
        <w:t>4. 10. 5. Záznamy o kontrole a skúškach</w:t>
      </w:r>
      <w:r>
        <w:rPr/>
        <w:br/>
        <w:t xml:space="preserve"> Firma má vytvorené a vedené záznamy o vykonaných kontrolách a skúškach, ktorých úlohou je preukázať, že daný predmet kontroly alebo skúšky bol vyrobený v súlade so špecifikovanými požiadavkami v technickej dokumentácii a v obchodnej zmluve. Dané záznam sú archivované vo firme po stanovenú dobu, po ktorú sú prístupné orgánom dozoru a zákazníkovi v rozsahu stanovenom v obchodnej zmluve.</w:t>
      </w:r>
    </w:p>
    <w:p>
      <w:pPr>
        <w:pStyle w:val="TextBody"/>
        <w:rPr>
          <w:b/>
          <w:b/>
          <w:bCs/>
        </w:rPr>
      </w:pPr>
      <w:r>
        <w:rPr>
          <w:b/>
          <w:bCs/>
        </w:rPr>
        <w:t>4. 11. Operatívne riadenie kontrolného, meracieho a skúšobného zariadenia</w:t>
      </w:r>
    </w:p>
    <w:p>
      <w:pPr>
        <w:pStyle w:val="TextBody"/>
        <w:rPr/>
      </w:pPr>
      <w:r>
        <w:rPr>
          <w:b/>
          <w:bCs/>
        </w:rPr>
        <w:t>4. 11. 1. Všeobecne</w:t>
      </w:r>
      <w:r>
        <w:rPr/>
        <w:br/>
        <w:t>Starostlivosť o meradlá, pravidelná kalibrácia a zoraďovanie je vykonávané podľa príslušných predpisov a zvyklostí súvisiacich s metrologickým poriadkom tak, že neistota merania je známa a zodpovedná požiadavkám merania.</w:t>
      </w:r>
    </w:p>
    <w:p>
      <w:pPr>
        <w:pStyle w:val="TextBody"/>
        <w:rPr/>
      </w:pPr>
      <w:r>
        <w:rPr>
          <w:b/>
          <w:bCs/>
        </w:rPr>
        <w:t>4. 11. 2. Postup operatívneho merania</w:t>
      </w:r>
      <w:r>
        <w:rPr/>
        <w:br/>
        <w:t>Každé meracie zariadenie je kalibrované podľa postupu, ktorý je súčasťou dokumentácie akosti, je stanoveným spôsobom označené a záznam o kalibrácii je uschovávaný. Kalibrácia zaisťuje nadväznosť na národný etalón. Súčasne je zaistené, že kalibrácia, kontrolné meranie a skúšky sú vykonávané vo vhodných podmienkach. V prípade zistenia neprístupnej chyby pri periodickej kalibrácii sa zvažujú možné dopady na kvalitu výrobkov, ktoré boli merané chybne zoradeným prístrojom. Je stanovený rozsah a frekvencia týchto kontrol a sú udržiavané záznamy preukazujúce vykonávanie týchto kontrol.</w:t>
      </w:r>
    </w:p>
    <w:p>
      <w:pPr>
        <w:pStyle w:val="TextBody"/>
        <w:rPr/>
      </w:pPr>
      <w:r>
        <w:rPr>
          <w:b/>
          <w:bCs/>
        </w:rPr>
        <w:t>4. 12. Stav po kontrole a skúškach</w:t>
      </w:r>
      <w:r>
        <w:rPr/>
        <w:br/>
        <w:t>Všetky činnosti sú identifikovateľné nasledovne:</w:t>
        <w:br/>
        <w:t>- neboli kontrolované a zistené ako zhodné,</w:t>
        <w:br/>
        <w:t>- boli kontrolované a pozastavené do vyriešenia,</w:t>
        <w:br/>
        <w:t xml:space="preserve">- boli kontrolované a zaistené ako nezhodné. </w:t>
        <w:br/>
        <w:t>Spôsob a doba udržiavania dokumentovaného záznamu o stave po kontrole a skúškach je stanovený príslušným predpisom.</w:t>
        <w:br/>
        <w:t>O kontrole a skúškach sú vykonávané záznamy, ktoré jednoznačne identifikujú osobu zodpovednú za uvoľnenie zhodných výrobkov pre ďalšie spracovanie, montáž, alebo odoslanie k zákazníkovi.</w:t>
      </w:r>
    </w:p>
    <w:p>
      <w:pPr>
        <w:pStyle w:val="TextBody"/>
        <w:rPr>
          <w:b/>
          <w:b/>
          <w:bCs/>
        </w:rPr>
      </w:pPr>
      <w:r>
        <w:rPr>
          <w:b/>
          <w:bCs/>
        </w:rPr>
        <w:t>4. 13. Operatívne riadenie nezhodného výrobku</w:t>
      </w:r>
    </w:p>
    <w:p>
      <w:pPr>
        <w:pStyle w:val="TextBody"/>
        <w:rPr/>
      </w:pPr>
      <w:r>
        <w:rPr>
          <w:b/>
          <w:bCs/>
        </w:rPr>
        <w:t>4. 13. 1.Všeobecne</w:t>
      </w:r>
      <w:r>
        <w:rPr/>
        <w:br/>
        <w:t>predpísaný spôsob značenia a separácie nevhodných výrobkov určených k likvidácii, alebo k prepracovaniu, zamedzuje ich nevhodné použitie.</w:t>
      </w:r>
    </w:p>
    <w:p>
      <w:pPr>
        <w:pStyle w:val="TextBody"/>
        <w:rPr/>
      </w:pPr>
      <w:r>
        <w:rPr>
          <w:b/>
          <w:bCs/>
        </w:rPr>
        <w:t xml:space="preserve">4. 13. 2. Preskúmanie nezhody a zaobchádzanie                                              </w:t>
      </w:r>
      <w:r>
        <w:rPr/>
        <w:br/>
        <w:t>Popis akceptovanej nezhody, opravy a potvrdenie o udelenej výnimke, je zaznamenaný a archivovaný.</w:t>
        <w:br/>
        <w:t>Opravené nezhody sú podrobené kontrole a skúškam v rozsahu predpísanom v dokumentovaných postupoch.</w:t>
        <w:br/>
      </w:r>
    </w:p>
    <w:p>
      <w:pPr>
        <w:pStyle w:val="TextBody"/>
        <w:rPr>
          <w:b/>
          <w:b/>
          <w:bCs/>
        </w:rPr>
      </w:pPr>
      <w:r>
        <w:rPr>
          <w:b/>
          <w:bCs/>
        </w:rPr>
        <w:t>4. 14. Nápravná a preventívna činnosť</w:t>
      </w:r>
    </w:p>
    <w:p>
      <w:pPr>
        <w:pStyle w:val="TextBody"/>
        <w:rPr/>
      </w:pPr>
      <w:r>
        <w:rPr>
          <w:b/>
          <w:bCs/>
        </w:rPr>
        <w:t>4. 14. 1. Všeobecne</w:t>
        <w:br/>
      </w:r>
      <w:r>
        <w:rPr/>
        <w:t>Vo firme je venovaná maximálna pozornosť zníženiu možnosti opakovania sa výskytu nedostatkov.</w:t>
      </w:r>
    </w:p>
    <w:p>
      <w:pPr>
        <w:pStyle w:val="TextBody"/>
        <w:rPr/>
      </w:pPr>
      <w:r>
        <w:rPr>
          <w:b/>
          <w:bCs/>
        </w:rPr>
        <w:t>4. 14. 2. Nápravná činnosť</w:t>
      </w:r>
      <w:r>
        <w:rPr/>
        <w:br/>
        <w:t>Ak bude nezhodný výrobok zistený v priebehu montáže technológie, pri vstupnej, medzioperačnej, alebo výstupnej kontrole, alebo priamo u zákazníka počas záručnej lehoty /reklamácia/, sú pre takýto prípad vypracované dokumentované a udržiavané postupy so stanovenými príslušnými právomocami a povinnosťami, ktoré slúžia pre vyšetrenie základnej príčiny vzniku nezhodného výrobku , k prijatiu príslušných opatrení pre nápravu a ich realizáciu a overenie ich účinnosti.</w:t>
        <w:br/>
        <w:t>Ak bude nezhoda zistená pri internom audite vykonávanom vlastnými pracovníkmi spoločnosti, alebo pracovníkmi certifikačnej, alebo inej organizácie za účelom overenia správnosti a účinnosti funkcie zavedeného systému riadenia kvality, bude tento prípad riešený po zavedení systému kontroly internými audítormi, resp. pred certifikovaním príručky kvality, certifikačnou organizáciou.</w:t>
      </w:r>
    </w:p>
    <w:p>
      <w:pPr>
        <w:pStyle w:val="TextBody"/>
        <w:rPr/>
      </w:pPr>
      <w:r>
        <w:rPr>
          <w:b/>
          <w:bCs/>
        </w:rPr>
        <w:t>4. 14. 3. Preventívna činnosť</w:t>
      </w:r>
      <w:r>
        <w:rPr/>
        <w:br/>
        <w:t>Preventívne opatrenia sa stanovujú na základe analýz nezhodných výrobkov, reklamácií od zákazníka, reklamácií od subdodávateľa, záznamov o akosti, správ vyplývajúcich z činností obchodno technických služieb.</w:t>
        <w:br/>
        <w:t>Kontrola splnenia preventívnych opatrení je vykonávaná priebežným sledovaním prijatých nápravných opatrení preskúmaním systému riadenia kvality.</w:t>
      </w:r>
    </w:p>
    <w:p>
      <w:pPr>
        <w:pStyle w:val="TextBody"/>
        <w:rPr>
          <w:b/>
          <w:b/>
          <w:bCs/>
        </w:rPr>
      </w:pPr>
      <w:r>
        <w:rPr>
          <w:b/>
          <w:bCs/>
        </w:rPr>
        <w:t>4. 15. Manipulácia, skladovanie, balenie, ochrana a dodávanie</w:t>
      </w:r>
    </w:p>
    <w:p>
      <w:pPr>
        <w:pStyle w:val="TextBody"/>
        <w:rPr/>
      </w:pPr>
      <w:r>
        <w:rPr>
          <w:b/>
          <w:bCs/>
        </w:rPr>
        <w:t>4. 15. 1. Všeobecne</w:t>
        <w:br/>
      </w:r>
      <w:r>
        <w:rPr/>
        <w:t>Dokumentácia je priebežne aktualizovaná a doplňovaná tak, aby celá systém manipulácie, skladovania, balenia a dodávania zaručil nezhoršenie stavu materiálu, polotovarov a výrobkov.</w:t>
      </w:r>
    </w:p>
    <w:p>
      <w:pPr>
        <w:pStyle w:val="TextBody"/>
        <w:rPr/>
      </w:pPr>
      <w:r>
        <w:rPr>
          <w:b/>
          <w:bCs/>
        </w:rPr>
        <w:t>4. 15. 2. Manipulácia</w:t>
      </w:r>
      <w:r>
        <w:rPr/>
        <w:br/>
        <w:t>Dokumentované postupy stanovujú technológie manipulácie s materiálmi a výrobkami od ich vstupu až po montáž výrobkov. V povinnostiach firmy je kontrolovať spôsob manipulácie a v prípade nutnosti prijímať opatrenia k náprave, viď kapitola 4. 14.</w:t>
      </w:r>
    </w:p>
    <w:p>
      <w:pPr>
        <w:pStyle w:val="TextBody"/>
        <w:rPr/>
      </w:pPr>
      <w:r>
        <w:rPr>
          <w:b/>
          <w:bCs/>
        </w:rPr>
        <w:t>4. 15. 3. Skladovanie</w:t>
      </w:r>
      <w:r>
        <w:rPr/>
        <w:br/>
        <w:t>Východzie materiály, polotovary a hotové výrobky sú skladované vo vymedzených priestoroch, ktoré zaisťujú ich ochranu pred poškodením, alebo iným zhoršením ich stavu, prípadne v priestoroch zaisťujúcich materiál proti strate. Materiály a diely sú uložené tak, aby bola možná ich identifikácia a bolo zabránené ich nevhodnému použitiu. Príjem a výdaj zo skladov sa vykonáva organizovane podľa stanovených postupov, sklady sú v súlade s danými postupmi podrobované v príslušných intervaloch kontrolám, ktorých cieľom je porovnať súlad medzi evidenčným stavom a skutočnosťou /inventúry/. Posudzuje sa, či sa stav materiálov a výrobkov nezhoršuje a identifikuje sa nevyhovujúci materiál, resp. výrobky.</w:t>
      </w:r>
    </w:p>
    <w:p>
      <w:pPr>
        <w:pStyle w:val="TextBody"/>
        <w:rPr/>
      </w:pPr>
      <w:r>
        <w:rPr>
          <w:b/>
          <w:bCs/>
        </w:rPr>
        <w:t>4. 15. 4. Balenie</w:t>
      </w:r>
      <w:r>
        <w:rPr/>
        <w:br/>
        <w:t>Činnosť podľa tohto článku, nie je v tejto príručke vzhľadom na činnosti našej organizácie ďalej rozvádzaný.</w:t>
      </w:r>
    </w:p>
    <w:p>
      <w:pPr>
        <w:pStyle w:val="TextBody"/>
        <w:rPr/>
      </w:pPr>
      <w:r>
        <w:rPr>
          <w:b/>
          <w:bCs/>
        </w:rPr>
        <w:t xml:space="preserve">4. 15. 5. </w:t>
      </w:r>
      <w:r>
        <w:rPr/>
        <w:t>Ochrana</w:t>
        <w:br/>
        <w:t>Každý výrobok je tesne pred odoslaním zákazníkovi kontrolovaný zodpovedným pracovníkom, ktorý ručí za zhodné uloženie, príp. oddelenie výrobkov tak, aby zákazník obdržal výrobok v zhode so špecifikáciou pri prijímaní zákazky.</w:t>
      </w:r>
    </w:p>
    <w:p>
      <w:pPr>
        <w:pStyle w:val="TextBody"/>
        <w:rPr/>
      </w:pPr>
      <w:r>
        <w:rPr>
          <w:b/>
          <w:bCs/>
        </w:rPr>
        <w:t>4. 15. 6. Dodávanie</w:t>
      </w:r>
      <w:r>
        <w:rPr/>
        <w:br/>
        <w:t>Stanovené a dokumentované postupy zaisťujú, že:</w:t>
        <w:br/>
        <w:t>- výrobky resp. náhradné diely sú zákazníkom odosielané v určených obaloch</w:t>
        <w:br/>
        <w:t xml:space="preserve">  vhodnou dopravou</w:t>
        <w:br/>
        <w:t>- každý jednotlivý výrobok, časť zariadenia, alebo náhradný diel je</w:t>
        <w:br/>
        <w:t xml:space="preserve">  označovaný tak, aby bola možná jeho identifikácia prepravcom a odberateľom</w:t>
        <w:br/>
        <w:t>- spôsob dopravy vrátane stanovených príslušných zodpovedností za ochranu</w:t>
        <w:br/>
        <w:t xml:space="preserve">  výrobku pred poškodením pri doprave sa určuje v súlade s príslušnou</w:t>
        <w:br/>
        <w:t xml:space="preserve">  obchodnou zmluvou, platnou vo vzťahu s odberateľom.</w:t>
      </w:r>
    </w:p>
    <w:p>
      <w:pPr>
        <w:pStyle w:val="TextBody"/>
        <w:rPr>
          <w:b/>
          <w:b/>
          <w:bCs/>
        </w:rPr>
      </w:pPr>
      <w:r>
        <w:rPr>
          <w:b/>
          <w:bCs/>
        </w:rPr>
        <w:t>4. 16. Operatívne riadenie záznamov o kvalite</w:t>
      </w:r>
    </w:p>
    <w:p>
      <w:pPr>
        <w:pStyle w:val="TextBody"/>
        <w:rPr/>
      </w:pPr>
      <w:r>
        <w:rPr>
          <w:b/>
          <w:bCs/>
        </w:rPr>
        <w:t>Záznamy o kvalite</w:t>
      </w:r>
      <w:r>
        <w:rPr/>
        <w:br/>
        <w:t>Slúžia k preukázaniu dosiahnutia požadovaných kvalitatívnych parametrov. Súbor predpísaných záznamov o kvalite, zahrňujúci okrem iného i záznamy o previerkach vrcholovým vedením, reklamáciách, záznamy o kontrolách a skúškach, je obsiahnutý v dokumentoch druhej vrstvy. Uvedený súbor zahrňuje tiež dokumenty o akosti subdodávok /informácie o dodávateľoch/.</w:t>
        <w:br/>
        <w:t>Záznamy sú uvedené čitateľnou formou a sú na základe stanovených postupov priradené k zákazke. Sú uložené tak, aby bolo zamedzené k ich poškodeniu. Záznamy sú dostupné v súlade s dokumentovanými postupmi pracovníkom, ktorí ich potrebujú pri činnosti týkajúcej sa rozborov.</w:t>
        <w:br/>
        <w:t>Vybraná časť záznamov o akosti, bližšie špecifikovaná v obchodnej zmluve, je po dobu archivácie prístupná odberateľovi, alebo jeho oprávnenému zástupcovi.</w:t>
      </w:r>
    </w:p>
    <w:p>
      <w:pPr>
        <w:pStyle w:val="TextBody"/>
        <w:rPr/>
      </w:pPr>
      <w:r>
        <w:rPr>
          <w:b/>
          <w:bCs/>
        </w:rPr>
        <w:t>4. 17. Interné audity kvlity</w:t>
      </w:r>
      <w:r>
        <w:rPr/>
        <w:br/>
        <w:t>Účelom auditov je overenie zhody s plánovanými pravidlami a overenie účinnosti systému riadenia kvality pri súčasnej identifikácii potrieb jeho zlepšenia.</w:t>
      </w:r>
    </w:p>
    <w:p>
      <w:pPr>
        <w:pStyle w:val="TextBody"/>
        <w:rPr/>
      </w:pPr>
      <w:r>
        <w:rPr>
          <w:b/>
          <w:bCs/>
        </w:rPr>
        <w:t>4. 18. Príprava pracovníkov</w:t>
      </w:r>
      <w:r>
        <w:rPr/>
        <w:br/>
        <w:t>Školiace postupy zahŕňajú:</w:t>
        <w:br/>
      </w:r>
      <w:r>
        <w:rPr>
          <w:u w:val="single"/>
        </w:rPr>
        <w:t>1. v časti všeobecnej</w:t>
      </w:r>
      <w:r>
        <w:rPr/>
        <w:t>:</w:t>
        <w:br/>
        <w:t>- zoznámenie sa vo všeobecne platnými predpismi v spoločnosti,</w:t>
        <w:br/>
        <w:t xml:space="preserve">  so zavedenou koncepciou kvality a zavedeným systémom riadenia</w:t>
        <w:br/>
        <w:t xml:space="preserve">  kvality /vstupné školenie/</w:t>
        <w:br/>
      </w:r>
      <w:r>
        <w:rPr>
          <w:u w:val="single"/>
        </w:rPr>
        <w:t>2. v časti odbornej</w:t>
      </w:r>
      <w:r>
        <w:rPr/>
        <w:t>:</w:t>
        <w:br/>
        <w:t>- na pracovisku – zoznámenie sa s pracovnými povinnosťami, profesnými</w:t>
        <w:br/>
        <w:t xml:space="preserve">  postupmi a organizáciou pracovísk /vstupne a periodicky sa opakujúce </w:t>
        <w:br/>
        <w:t xml:space="preserve">  školenia/</w:t>
        <w:br/>
        <w:t>- periodické školenia vyplývajúce zo zákona /napr. školenie zváračov,</w:t>
        <w:br/>
        <w:t xml:space="preserve">  odborných prac. a pod./</w:t>
        <w:br/>
        <w:t>- ďalšie vzdelávanie na základe požiadaviek vedúcich pracovníkov indikujúcich</w:t>
        <w:br/>
        <w:t xml:space="preserve">  jeho potrebu</w:t>
        <w:br/>
        <w:t>- školenia na základe ponúk externých spoločností</w:t>
        <w:br/>
        <w:t>- školenia na základe personálneho plánu rozvoja s ohľadom na celkovú</w:t>
        <w:br/>
        <w:t xml:space="preserve">  stratégiu spoločnosti.</w:t>
        <w:br/>
        <w:t>O všetkých školeniach sa vedú záznamy v zložkách jednotlivých pracovníkov.</w:t>
      </w:r>
    </w:p>
    <w:p>
      <w:pPr>
        <w:pStyle w:val="TextBody"/>
        <w:spacing w:before="0" w:after="720"/>
        <w:rPr/>
      </w:pPr>
      <w:r>
        <w:rPr>
          <w:b/>
          <w:bCs/>
        </w:rPr>
        <w:t>4. 19. Obsluha</w:t>
      </w:r>
      <w:r>
        <w:rPr/>
        <w:br/>
        <w:t xml:space="preserve">Pri zložitejších technologických celkoch, ktoré sú predmetom dodávok spoločnosti, a ak je to predmetom zmluvy s odberateľom, spoločnosť vykonáva zaškolenie obsluhy dodávaných zariadení. </w:t>
        <w:br/>
        <w:t>Zaškolovanie obsluhy je vykonávané kvalifikovanými pracovníkmi na základe oddávaného návodu na obsluhu a údržbu zariadení a bezpečnostno-technických požiadaviek výrobcu, resp. platných technických noriem  a predpisov.</w:t>
        <w:br/>
        <w:t>O vykonaných školeniach pracovníkov obsluhy sú vedené záznam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52"/>
      <w:u w:val="single"/>
      <w:lang w:val="sk-SK"/>
    </w:rPr>
  </w:style>
  <w:style w:type="paragraph" w:styleId="Heading2">
    <w:name w:val="Heading 2"/>
    <w:basedOn w:val="Normal"/>
    <w:next w:val="Normal"/>
    <w:qFormat/>
    <w:pPr>
      <w:keepNext w:val="true"/>
      <w:numPr>
        <w:ilvl w:val="1"/>
        <w:numId w:val="1"/>
      </w:numPr>
      <w:spacing w:before="840" w:after="280"/>
      <w:outlineLvl w:val="1"/>
    </w:pPr>
    <w:rPr>
      <w:rFonts w:ascii="Arial Narrow" w:hAnsi="Arial Narrow" w:cs="Arial Narrow"/>
      <w:sz w:val="40"/>
      <w:lang w:val="sk-SK"/>
    </w:rPr>
  </w:style>
  <w:style w:type="character" w:styleId="WW8Num6z0">
    <w:name w:val="WW8Num6z0"/>
    <w:qFormat/>
    <w:rPr/>
  </w:style>
  <w:style w:type="character" w:styleId="WW8Num7z0">
    <w:name w:val="WW8Num7z0"/>
    <w:qFormat/>
    <w:rPr>
      <w:rFonts w:ascii="Arial Black" w:hAnsi="Arial Black" w:cs="Arial Black"/>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Black" w:hAnsi="Arial Black" w:cs="Arial Black"/>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a">
    <w:name w:val="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pPr>
    <w:rPr>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5:28:00Z</dcterms:created>
  <dc:creator>Jozef Izakovič</dc:creator>
  <dc:description/>
  <cp:keywords/>
  <dc:language>en-US</dc:language>
  <cp:lastModifiedBy>Samuel Steinhubel</cp:lastModifiedBy>
  <dcterms:modified xsi:type="dcterms:W3CDTF">2011-08-04T07:17:00Z</dcterms:modified>
  <cp:revision>3</cp:revision>
  <dc:subject/>
  <dc:title>Príručka    kvality</dc:title>
</cp:coreProperties>
</file>